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ESPOŁU SZKÓŁ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WIELKICH OCZA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/ Tekst ujednolicony  z dnia 15.09.2015 r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Gminy w Wielkich Oczach nr 10/03/04 z dnia 18.03.200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Statutu Zespołowi Szkół Publicznych  w Wielkich Ocza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mia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 Uchwała Rady Pedagogicznej ZSP w Wielkich Oczach  ( RP ZSP W.O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nr 2/2006-2007  z dnia 17.01.2007 r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 Uchwała RP ZSP WO nr 1/2007-2008 z dnia 27.11.2007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 Uchwała RP ZSP WO nr 1/2008-2009 z dnia 15.09.2008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. Uchwała RP ZSP WO nr 2/2008-2009 z dnia 16.12.2008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5. Uchwała RP ZSP WO nr 7/2009-2010 z dnia 30.08.2010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 Uchwała RP ZSP WO nr 1/2010-2011 z dnia 14.10.2010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 Uchwała RP ZSP WO nr 2/2010/2011 z dnia 26.11.2010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8. Uchwała RP ZSP W.O nr 7/2010-2011 z dnia 16.06.2011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9. Uchwała RP ZSP WO nr 1/2011-2012 z dnia 03.11.2011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 Uchwała RP ZSP WO nr 4/2012-2013 z dnia 11.04.2013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1. Uchwała RP ZSP WO nr 4a/2012-2013 z dnia 11.04.2013 r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2.Uchwała RP ZSP WO nr 3/2013 – 2014 z dnia 12.09.2013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3.Uchwała RP ZSP WO nr 4/2013-2014 z dnia 15.11.2013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4.Uchwała RP ZSP WO nr 8/2013 – 2014 z dnia 03.03.2014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5.Uchwała RP ZSP WO nr 13/2013/2014 z dnia 26.08.201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6.Uchwała RP ZSP WO nr 15/2014-2015 z dnia 01.07.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7.Uchwała RP ZSP WO nr 2/2015-2016 z dnia 27.08.2015 r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ZIAŁ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POSTANOWIENIA  OGÓL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        </w:t>
      </w:r>
      <w:r>
        <w:rPr>
          <w:rFonts w:cs="Times New Roman" w:ascii="Times New Roman" w:hAnsi="Times New Roman"/>
          <w:sz w:val="24"/>
          <w:szCs w:val="24"/>
        </w:rPr>
        <w:t xml:space="preserve">Przepisy definiujące ……………………………      s. 3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2       </w:t>
      </w:r>
      <w:r>
        <w:rPr>
          <w:rFonts w:cs="Times New Roman" w:ascii="Times New Roman" w:hAnsi="Times New Roman"/>
          <w:bCs/>
          <w:sz w:val="24"/>
          <w:szCs w:val="24"/>
        </w:rPr>
        <w:t>Nazwa szkoły i inne informacje o szkole ………      s. 5</w:t>
      </w:r>
    </w:p>
    <w:p>
      <w:pPr>
        <w:pStyle w:val="Normal"/>
        <w:autoSpaceDE w:val="false"/>
        <w:spacing w:lineRule="auto" w:line="360" w:before="0" w:after="0"/>
        <w:ind w:left="1980" w:hanging="19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3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Cele i zadania Zespołu  ………………………...      s. 6</w:t>
      </w:r>
    </w:p>
    <w:p>
      <w:pPr>
        <w:pStyle w:val="Normal"/>
        <w:autoSpaceDE w:val="false"/>
        <w:spacing w:lineRule="auto" w:line="360" w:before="0" w:after="0"/>
        <w:ind w:left="1980" w:hanging="198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ZIAŁ II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NIE ZESPOŁ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 1         </w:t>
      </w:r>
      <w:r>
        <w:rPr>
          <w:rFonts w:cs="Times New Roman" w:ascii="Times New Roman" w:hAnsi="Times New Roman"/>
          <w:bCs/>
          <w:sz w:val="24"/>
          <w:szCs w:val="24"/>
        </w:rPr>
        <w:t>Zagadnienia podstaw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     s. 11</w:t>
      </w:r>
    </w:p>
    <w:p>
      <w:pPr>
        <w:pStyle w:val="Tekstpodstawowy3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 xml:space="preserve">ROZDZIAŁ   2        </w:t>
      </w:r>
      <w:r>
        <w:rPr>
          <w:rFonts w:cs="Times New Roman"/>
          <w:b w:val="false"/>
          <w:color w:val="000000"/>
          <w:sz w:val="24"/>
          <w:szCs w:val="24"/>
        </w:rPr>
        <w:t>Dyrektor Zespołu ………………………………      s.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 3        </w:t>
      </w:r>
      <w:r>
        <w:rPr>
          <w:rFonts w:cs="Times New Roman" w:ascii="Times New Roman" w:hAnsi="Times New Roman"/>
          <w:bCs/>
          <w:sz w:val="24"/>
          <w:szCs w:val="24"/>
        </w:rPr>
        <w:t>Rada Pedagogiczna  ……………………………      s. 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Tekstpodstawowywcity31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 xml:space="preserve">ROZDZIAŁ   4        </w:t>
      </w:r>
      <w:r>
        <w:rPr>
          <w:rFonts w:cs="Times New Roman"/>
          <w:b w:val="false"/>
          <w:color w:val="000000"/>
          <w:sz w:val="24"/>
          <w:szCs w:val="24"/>
        </w:rPr>
        <w:t xml:space="preserve">Rada Rodziców       ……………………………       s. 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 5        </w:t>
      </w:r>
      <w:r>
        <w:rPr>
          <w:rFonts w:cs="Times New Roman" w:ascii="Times New Roman" w:hAnsi="Times New Roman"/>
          <w:bCs/>
          <w:sz w:val="24"/>
          <w:szCs w:val="24"/>
        </w:rPr>
        <w:t>Samorząd Uczniow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      s.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ZIAŁ III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ESPOŁ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         </w:t>
      </w:r>
      <w:r>
        <w:rPr>
          <w:rFonts w:cs="Times New Roman" w:ascii="Times New Roman" w:hAnsi="Times New Roman"/>
          <w:bCs/>
          <w:sz w:val="24"/>
          <w:szCs w:val="24"/>
        </w:rPr>
        <w:t>Planowanie działalności Zespołu ……………..       s.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         </w:t>
      </w:r>
      <w:r>
        <w:rPr>
          <w:rFonts w:cs="Times New Roman" w:ascii="Times New Roman" w:hAnsi="Times New Roman"/>
          <w:bCs/>
          <w:sz w:val="24"/>
          <w:szCs w:val="24"/>
        </w:rPr>
        <w:t>Formy działalności dydaktyczno – wychowawczej  s.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3         </w:t>
      </w:r>
      <w:r>
        <w:rPr>
          <w:rFonts w:cs="Times New Roman" w:ascii="Times New Roman" w:hAnsi="Times New Roman"/>
          <w:bCs/>
          <w:sz w:val="24"/>
          <w:szCs w:val="24"/>
        </w:rPr>
        <w:t>Biblioteka szkolna ……………………………..      s.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4         </w:t>
      </w:r>
      <w:r>
        <w:rPr>
          <w:rFonts w:cs="Times New Roman" w:ascii="Times New Roman" w:hAnsi="Times New Roman"/>
          <w:bCs/>
          <w:sz w:val="24"/>
          <w:szCs w:val="24"/>
        </w:rPr>
        <w:t>Świetlica szkolna  ………………………………     s.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5         </w:t>
      </w:r>
      <w:r>
        <w:rPr>
          <w:rFonts w:cs="Times New Roman" w:ascii="Times New Roman" w:hAnsi="Times New Roman"/>
          <w:bCs/>
          <w:sz w:val="24"/>
          <w:szCs w:val="24"/>
        </w:rPr>
        <w:t>Dożywianie   ……………………………………     s.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ZIAŁ IV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UCZYCIELE I INNI PRACOWNICY ZESPO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1          </w:t>
      </w:r>
      <w:r>
        <w:rPr>
          <w:rFonts w:cs="Times New Roman" w:ascii="Times New Roman" w:hAnsi="Times New Roman"/>
          <w:bCs/>
          <w:sz w:val="24"/>
          <w:szCs w:val="24"/>
        </w:rPr>
        <w:t>Zagadnienia podstawowe  ……………………..      s.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 2         </w:t>
      </w:r>
      <w:r>
        <w:rPr>
          <w:rFonts w:cs="Times New Roman" w:ascii="Times New Roman" w:hAnsi="Times New Roman"/>
          <w:bCs/>
          <w:sz w:val="24"/>
          <w:szCs w:val="24"/>
        </w:rPr>
        <w:t>Zakres zadań nauczycieli   …………………….       s. 30</w:t>
      </w:r>
    </w:p>
    <w:p>
      <w:pPr>
        <w:pStyle w:val="Tekstpodstawowy31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bCs w:val="false"/>
          <w:sz w:val="24"/>
          <w:szCs w:val="24"/>
        </w:rPr>
        <w:t>ROZDZIAŁ  3</w:t>
      </w:r>
      <w:r>
        <w:rPr>
          <w:b w:val="false"/>
          <w:bCs w:val="false"/>
          <w:sz w:val="24"/>
          <w:szCs w:val="24"/>
        </w:rPr>
        <w:t xml:space="preserve">         Za</w:t>
      </w:r>
      <w:r>
        <w:rPr>
          <w:rFonts w:cs="Times New Roman"/>
          <w:b w:val="false"/>
          <w:color w:val="000000"/>
          <w:sz w:val="24"/>
          <w:szCs w:val="24"/>
        </w:rPr>
        <w:t>kres zadań wychowawcy  …………………..       s. 32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31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bCs w:val="false"/>
          <w:sz w:val="24"/>
          <w:szCs w:val="24"/>
        </w:rPr>
        <w:t xml:space="preserve">ROZDZIAŁ  4         </w:t>
      </w:r>
      <w:r>
        <w:rPr>
          <w:b w:val="false"/>
          <w:bCs w:val="false"/>
          <w:sz w:val="24"/>
          <w:szCs w:val="24"/>
        </w:rPr>
        <w:t>Zakres zadań nauczyciela bibliotekarza   ……..       s. 34</w:t>
      </w:r>
    </w:p>
    <w:p>
      <w:pPr>
        <w:pStyle w:val="Tekstpodstawowy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rPr/>
      </w:pPr>
      <w:r>
        <w:rPr>
          <w:bCs w:val="false"/>
          <w:color w:val="3366FF"/>
          <w:sz w:val="24"/>
          <w:szCs w:val="24"/>
        </w:rPr>
        <w:t xml:space="preserve">DZIAŁ V       </w:t>
      </w:r>
      <w:r>
        <w:rPr>
          <w:bCs w:val="false"/>
          <w:color w:val="000000"/>
          <w:sz w:val="24"/>
          <w:szCs w:val="24"/>
        </w:rPr>
        <w:t>UCZNIOWIE</w:t>
      </w:r>
    </w:p>
    <w:p>
      <w:pPr>
        <w:pStyle w:val="Tekstpodstawowy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 xml:space="preserve">ROZDZIAŁ  1         </w:t>
      </w:r>
      <w:r>
        <w:rPr>
          <w:b w:val="false"/>
          <w:bCs w:val="false"/>
          <w:color w:val="000000"/>
          <w:sz w:val="24"/>
          <w:szCs w:val="24"/>
        </w:rPr>
        <w:t>Zasady rekrutacji</w:t>
      </w:r>
      <w:r>
        <w:rPr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uczniów </w:t>
      </w:r>
      <w:r>
        <w:rPr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…………………         s. 35 </w:t>
      </w:r>
    </w:p>
    <w:p>
      <w:pPr>
        <w:pStyle w:val="Tekstpodstawowy31"/>
        <w:rPr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 xml:space="preserve">ROZDZIAŁ  2         </w:t>
      </w:r>
      <w:r>
        <w:rPr>
          <w:b w:val="false"/>
          <w:bCs w:val="false"/>
          <w:color w:val="000000"/>
          <w:sz w:val="24"/>
          <w:szCs w:val="24"/>
        </w:rPr>
        <w:t>Prawa i obowiązki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cznia      …………………        s. 41</w:t>
      </w:r>
    </w:p>
    <w:p>
      <w:pPr>
        <w:pStyle w:val="Tekstpodstawowy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 xml:space="preserve">ROZDZIAŁ  3         </w:t>
      </w:r>
      <w:r>
        <w:rPr>
          <w:b w:val="false"/>
          <w:bCs w:val="false"/>
          <w:color w:val="000000"/>
          <w:sz w:val="24"/>
          <w:szCs w:val="24"/>
        </w:rPr>
        <w:t>Nagrody i kary   ………………………………        s. 43</w:t>
      </w:r>
    </w:p>
    <w:p>
      <w:pPr>
        <w:pStyle w:val="Tekstpodstawowy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 xml:space="preserve">ROZDZIAŁ  4         </w:t>
      </w:r>
      <w:r>
        <w:rPr>
          <w:b w:val="false"/>
          <w:bCs w:val="false"/>
          <w:color w:val="000000"/>
          <w:sz w:val="24"/>
          <w:szCs w:val="24"/>
        </w:rPr>
        <w:t>Wewnątrzszkolny System Oceniania  ………..        s. 45</w:t>
      </w:r>
    </w:p>
    <w:p>
      <w:pPr>
        <w:pStyle w:val="Tekstpodstawowy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31"/>
        <w:rPr>
          <w:bCs w:val="false"/>
          <w:color w:val="000000"/>
          <w:sz w:val="24"/>
          <w:szCs w:val="24"/>
        </w:rPr>
      </w:pPr>
      <w:r>
        <w:rPr>
          <w:bCs w:val="false"/>
          <w:color w:val="3366FF"/>
          <w:sz w:val="24"/>
          <w:szCs w:val="24"/>
        </w:rPr>
        <w:t xml:space="preserve">DZIAŁ VI      </w:t>
      </w:r>
    </w:p>
    <w:p>
      <w:pPr>
        <w:pStyle w:val="Tekstpodstawowy31"/>
        <w:rPr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             </w:t>
      </w:r>
      <w:r>
        <w:rPr>
          <w:bCs w:val="false"/>
          <w:color w:val="000000"/>
          <w:sz w:val="24"/>
          <w:szCs w:val="24"/>
        </w:rPr>
        <w:t xml:space="preserve">ROZDZIAŁ  1        </w:t>
      </w:r>
      <w:r>
        <w:rPr>
          <w:b w:val="false"/>
          <w:bCs w:val="false"/>
          <w:color w:val="000000"/>
          <w:sz w:val="24"/>
          <w:szCs w:val="24"/>
        </w:rPr>
        <w:t>Rodzice / Opiekunowie  ……………………..          s. 58</w:t>
      </w:r>
    </w:p>
    <w:p>
      <w:pPr>
        <w:pStyle w:val="Tekstpodstawowy31"/>
        <w:rPr>
          <w:bCs w:val="false"/>
          <w:color w:val="3366FF"/>
          <w:sz w:val="24"/>
          <w:szCs w:val="24"/>
        </w:rPr>
      </w:pPr>
      <w:r>
        <w:rPr>
          <w:bCs w:val="false"/>
          <w:color w:val="3366FF"/>
          <w:sz w:val="24"/>
          <w:szCs w:val="24"/>
        </w:rPr>
      </w:r>
    </w:p>
    <w:p>
      <w:pPr>
        <w:pStyle w:val="Tekstpodstawowy31"/>
        <w:spacing w:lineRule="auto" w:line="480"/>
        <w:rPr>
          <w:rFonts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/>
          <w:color w:val="3366FF"/>
          <w:sz w:val="24"/>
          <w:szCs w:val="24"/>
        </w:rPr>
        <w:t xml:space="preserve">DZIAŁ VII        </w:t>
      </w:r>
      <w:r>
        <w:rPr>
          <w:rFonts w:cs="Times New Roman"/>
          <w:color w:val="000000"/>
          <w:sz w:val="24"/>
          <w:szCs w:val="24"/>
        </w:rPr>
        <w:t xml:space="preserve">POSTANOWIENIA KOŃCOWE  </w:t>
      </w:r>
      <w:r>
        <w:rPr>
          <w:rFonts w:cs="Times New Roman"/>
          <w:b w:val="false"/>
          <w:color w:val="000000"/>
          <w:sz w:val="24"/>
          <w:szCs w:val="24"/>
        </w:rPr>
        <w:t>…………………….          s.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DEFINIUJ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Ilekroć w dalszych przepisach jest mowa bez bliższego określenia 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Zespole - należy przez to rozumieć Zespół Szkół w Wielkich Ocza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a) oddziale przedszkolnym  –  należy przez to rozumieć oddział przedszkol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 szkole podstawow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b)  punkt  przedszkolny  –  należy przez to rozumieć punkt przedszkolny pr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zkole podstawow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Ustawie  -  należy przez to rozumieć ustawę z dnia 7 września 1991 r. 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ystemie oświaty (Dz. U. z 1996 r., Nr 67, poz. 329 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Statucie - należy przez to rozumieć Statut Zespoł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Dyrektorze,  Radzie  Pedagogicznej,  organach  Samorządu  Uczniows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Radzie Rodziców - należy przez to rozumieć organy działające w Zespol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uczniach  i  rodzicach  -  należy przez to rozumieć uczniów Zespołu oraz i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dziców lub prawnych opiekun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 wychowawcy  -  należy przez to rozumieć nauczyciela, którego szczegól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iece wychowawczej powierzono jeden z oddziałów w Zespol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organie prowadzącym Zespół - należy przez to rozumieć Gminę Wielkie Ocz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/  organie  sprawującym  nadzór  pedagogiczny  nad  Zespołem  -  należy  przez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o rozumieć Kuratora Oświaty w Rzeszow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rganem  wyższego  stopnia  w  rozumieniu  Kodeksu  postę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ministracyjnego,  w stosunku  do  decyzji  wydawanych  przez  Dyrektor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sprawach z zakresu obowiązku szkolnego, jest Kurator Oświat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W Statucie uwzględniono przepis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 ustawy z dnia 7 września 1991 r. „O systemie oświaty” (Dz. U. z 1996 r., Nr 6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z.   329   z późn. zm.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ustawy z dnia 26 stycznia 1982 r. </w:t>
      </w:r>
      <w:r>
        <w:rPr>
          <w:rFonts w:cs="Times New Roman" w:ascii="Times New Roman" w:hAnsi="Times New Roman"/>
          <w:bCs/>
          <w:sz w:val="24"/>
          <w:szCs w:val="24"/>
        </w:rPr>
        <w:t>Karta Nauczycie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ustawa z dnia 26 stycznia 1982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tekst jednoli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. U. z  2014 r.,  poz. 19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/  rozporządzenia Ministra Edukacji Narodowej z dnia 21 maja 2001 r. „w sprawie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mowych statutów publicznego przedszkola oraz publicznych szkół” (Dz. U. z 2001 r.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r 61, poz. 624 z póz. zm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/ Rozp. MENiS z dnia 31.01.2003 r. w sprawie szczegółowych form działal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chowawczej i zapobiegawczej wśród dzieci i młodzieży zagrożonych   uzależnien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Dz. U z 2003 r. Nr 26, poz. 22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Rozporządzenie MEN z dnia 25 sierpnia 2009 r. zmieniające rozporzą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 sprawie bezpieczeństwa i higieny w publicznych i niepublicznych szkoł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 placówkach –   Dz. U. Nr 139, poz. 11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/ Rozporządzenie Ministra Edukacji Narodowej z dnia5 października 2010 r. zmieniają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w sprawie organizacji roku szkolnego ( Dz.U. 2010 nr 186 poz. 1245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  Rozporządzenie Ministra Edukacji Narodowej z dnia 7 lutego 2012 r. w spra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owych planów nauczania w szkołach publicznych. (Dz. U.  z 2012 r.  poz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óźn.  zm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nistra Edukacji Narodowej z dnia 30 kwietnia  2013 r. w sprawie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sad udzielania i organizacji pomocy psychologiczno-pedagogicznej w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szkolach, szkołach i placówkach (Dz. U. z 2013 r., poz. 532 z póz.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/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</w:t>
      </w:r>
      <w:r>
        <w:rPr>
          <w:rFonts w:cs="Times New Roman" w:ascii="Times New Roman" w:hAnsi="Times New Roman"/>
          <w:sz w:val="24"/>
          <w:szCs w:val="24"/>
        </w:rPr>
        <w:t xml:space="preserve">Ministra Edukacji Narodowej  z dnia 28 sierpnia 2014r. w spraw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dywidualnego obowiązkowego rocznego przygotowania przedszkolnego dziec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indywidualnego nauczania dzieci i młodzieży ( Dz. U. z  2014 poz.115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/ Rozporządzenie MEN z dnia 02 stycznia 2015 r. w sprawie warunków i tryb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yjmowania do publicznych przedszkoli, szkół i placówek osób nie będąc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ywatelami polskimi ….. ( Dz. U. z 2015 r. ,poz.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/ Rozporządzenie Ministra Edukacji  Narodowej  z dnia 10 czerwca 2015  r. w spr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ych warunków i sposobu oceniania, klasyfikowania i promowania uczni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słuchaczy  w szkołach publicznych  ( Dz. U. z 2015  r., poz.84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inistra Edukacji Narodowej z dnia 25 czerwca 2015 r. w spr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czegółowych warunków i sposobu przeprowadzania sprawdzianu, egzam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gimnazjalnego i egzaminu maturalnego ( Dz. U. z 2015 r. poz. 9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/ Rozporządzenie MEN z  29 grudnia 2014 r. zmieniające rozporządzenie w spr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świadectw, dyplomów państwowych i innych druków szkolnych  ( Dz. U. z 2015 r.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z.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/  </w:t>
      </w:r>
      <w:r>
        <w:rPr>
          <w:rFonts w:cs="Times New Roman" w:ascii="Times New Roman" w:hAnsi="Times New Roman"/>
          <w:bCs/>
          <w:sz w:val="24"/>
          <w:szCs w:val="24"/>
        </w:rPr>
        <w:t>Usta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6 czerwca 1974r. – Kodeks Pracy (tekst jednolity Dz. U z 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z.150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6/ Rozporząd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 Edukacji Narodowej z dnia 13 sierpnia 2015 r. w spr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zczegółowych warunków przechodzenia ucznia ze szkoły publicznej lub szko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publicznej o uprawnieniach szkoły publicznej jednego typu do szkoły publicz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/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a z dnia 20 lutego 2015 r. o zmianie ustawy o systemie oświaty oraz niektór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nych ustaw ( Dz. U. z 2015 r. , poz. 3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SZKOŁY I INNE INFORMACJE O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zkoła nosi nazwę Zespołu Szkół Publicznych w Wielkich Ocz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skład Zespołu Szkół Publicznych zwanego dalej „Zespołem” wchodz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sześcioletnia Szkoła Podstawowa w Wielkich Ocz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trzyletnie Gimnazjum w Wielkich Ocz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/ punkt przedszkolny oraz oddziały przedszk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Siedzibą Zespołu Szkół są budynki położone przy ulicy Leśnej nr 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o obwodu Zespołu należą miejscowości z terenu gminy Wielkie Oczy, a t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ielkie Oczy, Skolin, Kobylnica Ruska, Kobylnica Wołoska, Potok Jaworowsk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Żmijowiska, Wólka Żmijowis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oszczególnym szkołom wchodzącym  w skład Zespołu Szkół  są nadane odręb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mion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/ Szkoła Podstawowa im. Henryka Sienkiewicza w Wielkich Ocza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/ Gimnazjum Nr 1 im. Jana Kochanowskiego w Wielkich Ocz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zkoła podstawowa i gimnazjum posiadają własny sztandar i poczet sztandar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espół Szkół posiada opracowany i wdrożony ceremoniał szkoln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ziała z mocy ustawy z dnia września 1991 r. „O systemie oświaty” (Dz. U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1996 r.,  Nr  67,  poz.  329, z późniejszymi zmianami)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uchwały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rganem prowadzącym Zespół jest Gmina Wielkie Oc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espół używa pieczęci i stempli zgodnie z odrębnymi przepis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espół używa pieczęci okrągłych z nadrukami w obwodzi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espół Szkół Publicznych w Wielkich Oczach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espół Szkół Publicznych w Wielkich Ocz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stawowa im. H. Sienkiewicza w Wielkich Oczach”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krąg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ła i duża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espół Szkół Publicznych w Wielkich Ocz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mnazjum Nr 1 im. J. Kochanowskiego w Wielkich Oczach”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krąg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ła  i duż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Czas  trwania  nauki  w  szkole  podstawowej  trwa  6  lat,  a  czas  trwania  nauki 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imnazjum  wynosi  3  lata.  Warunkiem  podjęcia  nauki  w  gimnazjum  j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kończenie 6-letniej szkoły podstaw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uka w szkole podstawowej i gimnazjum jest bezpłat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auka w szkole podstawowej i gimnazjum jest obowiązk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Czas trwania i organizację roku szkolnego każdorazowo określa Minister Eduka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rodowej w drodze rozpo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Nauka w szkołach wchodzących w skład Zespołu odbywa się w języku polsk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sady i tryb postępowania w sprawie realizacji obowiązku szkolnego określaj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rębne przepis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Na  zasadach  określanych  w  ustawie  dyrektor  może  zezwolić  uczniowi 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dywidualny program lub tok nau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a  zasadach  określonych  w  art.  56  ustawy  w  Zespole  mogą  działa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owarzyszenia   i  organizacje, z wyjątkiem partii i organizacji  polityczn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sady  funkcjonowania  w  Zespole  związków  zawodowych  regulują  odręb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pis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espół jest jednostką budżetow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sady gospodarki finansowej Zespołu określają odrębne prze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 prowadzi i przechowuje dokumentację na zasadach określonych odręb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 wydawania  oraz  wzory  świadectw  i  innych  druków  szkolnych,  sposó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 ich  sprostowań i wydawania duplikatów oraz zasady odpłatności za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czynności określają odrębne przepis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alizuje cele i zadania określone w ustawie oraz przepisach wydanych na j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ie, koncentrując się na realizacji zadań w zakresie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wychowania oraz opieki, uwzględnia program  wychowawczy zespołu oraz program profilaktyki, </w:t>
      </w:r>
      <w:r>
        <w:rPr>
          <w:rStyle w:val="FontStyle36"/>
          <w:color w:val="000000"/>
          <w:sz w:val="24"/>
          <w:szCs w:val="24"/>
        </w:rPr>
        <w:t xml:space="preserve">w tym  założenia rządowego Programu Bezpieczna Szkoła na lata 2014 – 2020, </w:t>
      </w:r>
      <w:r>
        <w:rPr>
          <w:rFonts w:cs="Times New Roman" w:ascii="Times New Roman" w:hAnsi="Times New Roman"/>
          <w:sz w:val="24"/>
          <w:szCs w:val="24"/>
        </w:rPr>
        <w:t xml:space="preserve">o których jest  mowa w odrębnych przepisach , a w szczególnośc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Realizuje prawo każdego obywatela Rzeczypospolitej Polskiej do kształcenia si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prawa dzieci i młodzieży do wychowania i opieki,  odpowiednich  do  wieku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osiągniętego rozwoju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Stwarza  warunki  do  wszechstronnego  rozwoju  uczniów,  uwzględniając  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dywidualne zainteresowania i potrzeby, a także ich możliwości psychofizyczne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Organizuje zajęcia dodatkowe dla uczniów, z uwzględnieniem w szczególności 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trzeb  rozwojowych  (zajęcia  pozalekcyjne,  kółka  zainteresowań,  zajęc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kreacyjno -sportowe,  zajęcia  kompensacyjne  i wyrównawcze  dla  uczni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jących  trudności  dydaktyczne,  prowadzenie  nauczania  indywidualnego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gimnastyki korekcyjnej wg potrzeb, umożliwia uczestnictwo w konkurs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miotowych,  artystycznych  i sportowych organizowanych przez Zespół l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ne instytucje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 Zapewnia opiekę i pomoc uczniom, którym z przyczyn rozwojowych, rodzin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b losowych potrzebna jest pomoc i wsparcie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 Współdziała  z  poradniami  psychologiczno-pedagogicznymi  oraz  inn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stytucjami  świadczącymi  poradnictwo  i  specjalistyczną  pomoc  dzieciom  i rodzicom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spomaga wychowawczą rolę rodziny. </w:t>
      </w:r>
    </w:p>
    <w:p>
      <w:pPr>
        <w:pStyle w:val="Style91"/>
        <w:widowControl/>
        <w:ind w:hanging="0"/>
        <w:rPr/>
      </w:pPr>
      <w:r>
        <w:rPr/>
        <w:t xml:space="preserve">7. Zapewnia możliwość pobierania nauki przez dzieci niepełnosprawne,     </w:t>
      </w:r>
    </w:p>
    <w:p>
      <w:pPr>
        <w:pStyle w:val="Style91"/>
        <w:widowControl/>
        <w:ind w:hanging="0"/>
        <w:rPr/>
      </w:pPr>
      <w:r>
        <w:rPr/>
        <w:t xml:space="preserve">    </w:t>
      </w:r>
      <w:r>
        <w:rPr/>
        <w:t xml:space="preserve">niedostosowane społecznie i zagrożone niedostosowaniem społecznym, zgodnie  </w:t>
      </w:r>
    </w:p>
    <w:p>
      <w:pPr>
        <w:pStyle w:val="Style91"/>
        <w:widowControl/>
        <w:ind w:hanging="0"/>
        <w:rPr/>
      </w:pPr>
      <w:r>
        <w:rPr/>
        <w:t xml:space="preserve">    </w:t>
      </w:r>
      <w:r>
        <w:rPr/>
        <w:t>z   indywidualnymi potrzebami rozwojowymi i edukacyjnymi oraz predyspozycjami.</w:t>
      </w:r>
    </w:p>
    <w:p>
      <w:pPr>
        <w:pStyle w:val="Style91"/>
        <w:widowControl/>
        <w:ind w:hanging="0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 xml:space="preserve">8.Szkoła powinna zapewnić uczniom bezpieczeństwo, ochronę przed przemocą,  </w:t>
      </w:r>
    </w:p>
    <w:p>
      <w:pPr>
        <w:pStyle w:val="Style15"/>
        <w:widowControl/>
        <w:rPr/>
      </w:pPr>
      <w:r>
        <w:rPr/>
        <w:t xml:space="preserve">    </w:t>
      </w:r>
      <w:r>
        <w:rPr/>
        <w:t xml:space="preserve">uzależnieniami, demoralizacją oraz innymi przejawami patologii społecznej. </w:t>
      </w:r>
    </w:p>
    <w:p>
      <w:pPr>
        <w:pStyle w:val="Style15"/>
        <w:widowControl/>
        <w:rPr>
          <w:rStyle w:val="FontStyle36"/>
          <w:color w:val="000000"/>
        </w:rPr>
      </w:pPr>
      <w:r>
        <w:rPr/>
        <w:t xml:space="preserve">    </w:t>
      </w:r>
      <w:r>
        <w:rPr/>
        <w:t>Szkoła opracowuje program profilaktyki  i realizuje jego cele.</w:t>
      </w:r>
      <w:r>
        <w:rPr>
          <w:rStyle w:val="FontStyle36"/>
          <w:color w:val="000000"/>
        </w:rPr>
        <w:t xml:space="preserve"> </w:t>
      </w:r>
    </w:p>
    <w:p>
      <w:pPr>
        <w:pStyle w:val="Style15"/>
        <w:widowControl/>
        <w:rPr>
          <w:rStyle w:val="FontStyle36"/>
          <w:color w:val="000000"/>
        </w:rPr>
      </w:pPr>
      <w:r>
        <w:rPr>
          <w:rStyle w:val="FontStyle36"/>
          <w:color w:val="000000"/>
        </w:rPr>
        <w:t xml:space="preserve">    </w:t>
      </w:r>
      <w:r>
        <w:rPr>
          <w:rStyle w:val="FontStyle36"/>
          <w:color w:val="000000"/>
        </w:rPr>
        <w:t xml:space="preserve">Szkolny program profilaktyki uwzględnia założenia rządowego Programu Bezpieczna Szkoła </w:t>
      </w:r>
    </w:p>
    <w:p>
      <w:pPr>
        <w:pStyle w:val="Style15"/>
        <w:widowControl/>
        <w:rPr>
          <w:sz w:val="22"/>
          <w:szCs w:val="22"/>
        </w:rPr>
      </w:pPr>
      <w:r>
        <w:rPr>
          <w:rStyle w:val="FontStyle36"/>
          <w:color w:val="000000"/>
        </w:rPr>
        <w:t xml:space="preserve">     </w:t>
      </w:r>
      <w:r>
        <w:rPr>
          <w:rStyle w:val="FontStyle36"/>
          <w:color w:val="000000"/>
        </w:rPr>
        <w:t xml:space="preserve">na lata 2014 – 2020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Szkoła ma obowiązek podejmowania działań zabezpieczających uczniów korzystających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ze   szkolnej sieci Internet przed dostępem do treści, które mogą stanowić zagrożenie dla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ch prawidłowego rozwoju, w szczególności zainstalować i aktualizować oprogramowanie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zabezpieczające przed treściami niepożąda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espół  umożliwia  uczniom  podtrzymywanie  poczucia  tożsamości  narodow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tnicznej, językowej i religijnej poprzez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wpajanie dzieciom i młodzieży miłości do ojczyzny, poszanowanie Konstytucj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dła,  barw  i  hymnu  Rzeczypospolitej  Polskiej,  poznanie  przeszłości 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raźniejszości  kraju,  budzenie  szacunku  do  postępowych  tradycji  naro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lskiego,  jego  kultury,  literatury  i  języka  oraz  przez  uczestnictwo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roczystościach państwowych, środowiskowych i szkolnych, organizuje nauk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ligii na życzenie rodziców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wychowuje  przez  pracę,  ukazując  jej  wartość  poprzez  prace  społeczno 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żyteczne na rzecz szkoły i środowisk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espół  upowszechnia  wiedzę  ekologiczną  oraz  kształtuje  właściwe  po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bec problemów ochrony środowiska na lekcjach, na zajęciach pozalekcyj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apela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espół przygotowuje uczniów do aktywnego i twórczego uczestnictwa w kultur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/wyjazdy do teatru, kina, lekcje muzealne, wycieczki krajoznawczo-turystyczne/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Trzyletnie gimnazjum umożliwia ucznio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 zdobycie wiedzy i umiejętności niezbędnych do opanowania żądanych tre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gramowych i ukończenia gimnazjum poprzez: atrakcyjny i nowators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ces  nauczania,  wysoki  poziom  nauczania  języków  obcych,  dob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ygotowanie do korzystania z techniki informatycznej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możliwia absolwentom dokonywanie świadomego wyboru kształcenia lu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ywania  wybranego  zawodu  poprzez:  poradnictwo  psychologiczno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dagogiczne, organizowanie spotkań z przedstawicielami urzęd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y, szkó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nadgimnazjalnych, it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wniosek ucznia lub jego rodziców (prawnych opiekunów) sprawdzone i ocen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emne prace kontrolne oraz inna dokumentacja dotycząca oceniania ucznia s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dostępniane do wglądu uczniowi lub jego rodzicom (prawnym opiekunom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wniosek ucznia lub jego rodziców (opiekunów prawnych) dokumentacja dotycząc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gzaminu klasyfikacyjnego, egzaminu poprawkowego, zastrzeżeń, oraz inna dokumenta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tycząca oceniania ucznia jest udostępniana do wglądu uczniowi lub jego rodzicom.</w:t>
      </w:r>
    </w:p>
    <w:p>
      <w:pPr>
        <w:pStyle w:val="Normal"/>
        <w:spacing w:lineRule="auto" w:line="240" w:before="0" w:after="0"/>
        <w:rPr>
          <w:rStyle w:val="FontStyle3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36"/>
          <w:color w:val="000000"/>
          <w:sz w:val="24"/>
          <w:szCs w:val="24"/>
        </w:rPr>
        <w:t xml:space="preserve">6. Z tytułu udostępniania rodzicom gromadzonych przez szkołę informacji w zakresie </w:t>
      </w:r>
    </w:p>
    <w:p>
      <w:pPr>
        <w:pStyle w:val="Normal"/>
        <w:spacing w:lineRule="auto" w:line="240" w:before="0" w:after="0"/>
        <w:rPr/>
      </w:pPr>
      <w:r>
        <w:rPr>
          <w:rStyle w:val="FontStyle36"/>
          <w:color w:val="000000"/>
          <w:sz w:val="24"/>
          <w:szCs w:val="24"/>
        </w:rPr>
        <w:t xml:space="preserve">    </w:t>
      </w:r>
      <w:r>
        <w:rPr>
          <w:rStyle w:val="FontStyle36"/>
          <w:color w:val="000000"/>
          <w:sz w:val="24"/>
          <w:szCs w:val="24"/>
        </w:rPr>
        <w:t xml:space="preserve">nauczania, wychowania oraz opieki dotyczących ich dzieci, nie mogą być pobierane o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Calibri"/>
          <w:color w:val="000000"/>
          <w:sz w:val="24"/>
          <w:szCs w:val="24"/>
        </w:rPr>
        <w:t xml:space="preserve">    </w:t>
      </w:r>
      <w:r>
        <w:rPr>
          <w:rStyle w:val="FontStyle36"/>
          <w:color w:val="000000"/>
          <w:sz w:val="24"/>
          <w:szCs w:val="24"/>
        </w:rPr>
        <w:t>rodziców opłaty,  bez względu na postać i sposób  przekazywania tych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 i  nauczyciele, na zasadach określonych w Statucie, współdziałają ze sobą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auczania, wychowywania i profilaktyk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akresie działalności dydaktycznej Zespół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/ prowadzi  dziecko  do  nabywania  i  rozwijania  umiejętności wypowiadania się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zytania  i  pisania,  wykonywania  elementarnych  działań  arytmety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sługiwania się prostymi narzędzi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/ zapewnia poznawanie wymaganych pojęć i zdobywanie rzetelnej wiedzy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ziomie  umożliwiającym  co  najmniej  kontynuację  nauki  w  gimnazjum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szkołach ponadgimnazjal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/ rozwija poznawcze możliwości uczniów tak, aby mogli oni przechodzić 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ziecięcego do bardziej dojrzałego i uporządkowanego rozumienia świat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/ działa w kierunku rozwijania zainteresowań uczniów poprzez organizow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ół zainteresowań, imprez sportowych, olimpiad i konkurs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/ zapewnia wszechstronną pomoc uczniom mającym trudności z opanowan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reści programu naucz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Zespół zapewnia bezpłatne nauczanie w zakresie ramowych planów naucz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espół zatrudnia nauczycieli posiadających kwalifikacje wymagane w odręb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pis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espole uczniowie powinni kształtować swoje umiejętności  wykorzysty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dobytej wiedzy, aby w ten sposób lepiej przygotować się do pracy w warunk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spółczesnego świ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zakresie kształtowania umiejętności Zespół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rozwija  i  przekształca  spontaniczną  motywację  poznawczą  w  motywacj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świadomą,  przygotowuje  do  podejmowania  zadań  wymagając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ystematycznego i dłuższego wysiłku intelektualnego i fizyczn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rozbudza  i  rozwija  wrażliwość  estetyczną  ucznia  oraz  jego  indywidual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dolności twór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rozwija umiejętności ucznia poznawania siebie oraz otoczenia rodzinn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połecznego, kulturowego, technicznego i przyrodniczego dostępnego j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oświadczeni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/ rozwija zdolność odróżniania świata rzeczywistego od wyobrażonego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taci historycznych od fantasty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/  stwarza warunki do rozwoju wyobraźni i ekspresji werbalnej, plasty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uzycznej i ruchow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/ kształtuje potrzeby i umiejętności dbania o własne ciało, zdrowie i sprawnoś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izycz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espół wspomaga wychowawczą rolę 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 zakresie działalności wychowawczej Zespół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kształtuje  środowisko  wychowawcze  sprzyjające  realizacji  celów  i  zas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kreślonych w ustawie i przepisów do niej wykonawczych, w szczególności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Statucie, stosownie do warunków Zespołu i wieku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umacnia wiarę ucznia we własne siły i zdolności osiągania wartościowych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trudnych cel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/ kształtuje postawy patriotyczne (także w wymiarze lokalnym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/ sprzyja zachowaniom proekologicz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/ umożliwia uczniom podtrzymanie tożsamości narodowej, etnicznej, językowej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religij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/ przygotowuje uczniów do rozpoznawania wartości moralnych, dokony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borów i hierarchizacji wartości oraz aby mieli możliwość doskonalenia się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/ szanuje indywidualność uczniów i ich prawo do własnej oceny rzeczywist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/ budzi szacunek do pracy poprzez dobrze zorganizowaną pracę na rzecz Zespołu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środowis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/ stwarza  warunki  do  rozwijania  samodzielności,  obowiązkow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nktualności,  odpowiedzialności  za  siebie  i  najbliższe  otoczen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dywidualnego i grupowego działania na rzecz innych dzi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espół wypracowuje i realizuje program wychowawczy będący alternatywą 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grożeń społecznych młodego człowiek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Program wychowawczy Zespołu, o którym mowa w ust. 5 oraz jego zmia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hwala Rada Pedagogiczna po zasięgnięciu opinii Rady Rodziców i Samorząd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zniowski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espół  sprawuje  opiekę  nad  uczniami  odpowiednio  do  ich  potrzeb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iadanych możliwośc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ykonywanie zadań opiekuńczych polega w szczególności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zapewnieniu  opieki  i  wspomaganiu  rozwoju  ucznia  w  przyjaz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ezpiecznym  i zdrowym środowisku w poczuciu więzi z rodzin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ścisłym  respektowaniu  obowiązujących  w  szkołach  ogólnych  przepis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ezpieczeństwa i higieny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/ sprawowaniu  w  formach  indywidualnych  opieki  nad  niektóry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trzebującymi takiej opieki uczni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/ zapewnieniu opieki higieniczno - lekarskie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/ uświadamianiu uczniom zagrożeń (agresja, przemoc, uzależnienia, dopalacze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az   konieczności dbania o własne zdr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/ przeprowadzaniu co najmniej raz w roku kontroli obiektów należących do szkoły  p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ątem zapewniania bezpiecznych i higienicznych warunków korzystania z tyc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ie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piekę nad uczniami przebywającymi w Zespole sprawuj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podczas zajęć lekcyjnych i pozalekcyjnych - nauczyciele prowadzący te zajęc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podczas przerw - nauczyciele pełniący dyżu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/ po zajęciach lekcyjnych nauczyciel świetlicy lub nauczyciel dyżurny  oraz pracown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trudniony na stanowisku „ asystent nauczyciela” lub „opiekun dziecięcy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Opiekę nad uczniami podczas zajęć poza terenem Zespołu, w tym w trakc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cieczek organizowanych przez Szkolę, sprawują wyznaczeni nauczyciele oraz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zgodą Dyrektora, inne osoby dorosłe, w szczególności rodzi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auczyciel  zobowiązany  jest  natychmiast  reagować  na  wszelkie  dostrzeżo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tuacje lub zachowania uczniów stanowiące zagrożenie bezpieczeństwa uczniów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lan dyżurów nauczycielskich ustała Dyrekt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sady  organizacyjno  -  porządkowe pełnienia dyżurów nauczycielskich okreś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ada Pedagogicz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kres i sposób pełnienia opieki nad dziećmi podczas przerw międzylekcyjn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ejmuje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drogę dzieci przechodzących na zajęcia wychowania fizycznego i na boisk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rozpoczęcie przez nauczycieli dyżurów 30 minut przed rozpoczęciem zajęć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zakończenie 30 minut po odbytych zajęciach szkoln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odpowiedzialność  dyżurującego  nauczyciela  za  bezpieczeństwo  dzie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bywających  na  przerwach  międzylekcyjnych  oraz  dyscyplinę,  ład 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rządek na terenie Zespołu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uświadamianie uczniom konsekwencji nierozważnych zachowa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 troskę o zdrowie dzieci i higieniczny wypoczynek (eliminowanie nadmier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łasu, organizowanie ćwiczeń międzylekcyjny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opiekunów podczas wycieczek organizowanych przez Zespół określaj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ębne przepis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Indywidualne formy opieki polegają w szczególności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udzielaniu,  w  miarę  możliwości  finansowych  Zespołu,  doraźnej  lub  stał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mocy finansow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zapewnianiu  możliwości  korzystania  z  pomocy  poradni  psychologiczno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prowadzeniu zajęć dydaktyczno-wyrównawcz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omoc finansową, o której mowa w ust. 1 pkt 1 przyznaje się na zasad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kreślonych w odrębnych przepisa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Każdy  oddział  powierza  się  szczególnej  opiece  wychowawczej  jednego 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uczycieli uczących w tym oddzial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Formy spełnienia zadań nauczyciela wychowawcy powinny być dostosowane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ieku uczniów, ich potrzeb oraz warunków środowiskowych Zespo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miarę możliwości organizacyjnych Zespołu, celem zapewnienia ciągłości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wczej i jej skuteczności, wychowawca prowadzi oddział powierzo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go opiece wychowawczej przez okres nauczania obejmujący odpowiednio etap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dukacyjne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etap I - klasy I-I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etap II - klasy IV-V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etap III - klasy I-III gimnazju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 –  wychowawca prowadzi oddział przedszkolny i realizuje zadania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ych mowa w § 61 ust. 9 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ecyzję  w  sprawie  obsady  stanowiska  wychowawcy  podejmuje  Dyrektor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 zasięgnięciu opinii Rady Pedagogi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rektor może dokonać zmiany na stanowisku wychowawc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z urzęd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na pisemny wniosek dotychczasowego wychowawc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na pisemny wniosek co najmniej 2/3 rodziców uczniów danego oddzia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nioski, o których mowa w ust. 5  nie są dla Dyrektora wiążące. O sposobie 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łatwienia Dyrektor informuje wnioskodawcę w terminie 14 dn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Zadania wychowawcy określają dalsze postanowienia Statutu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ZESPOŁ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Zadania  i  kompetencje organu prowadzącego Zespół  oraz organu sprawując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d Zespołem nadzór pedagogiczny, w tym w szczególności zasady spraw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dzoru pedagogicznego oraz nadzoru nad działalnością Zespołu w spraw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ministracyjnych i finansowych, określają odrębne przepis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rgany, o których mowa w ust. 1, mogą ingerować w działalność Zespo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łącznie  w zakresie i na zasadach określonych w ustaw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rganami Zespołu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Dyrektor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Rada Pedagogiczna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Samorząd  Uczniowski  Szkoły  Podstawowej  i  Samorząd  Uczniowski Gimnazj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/ Rada Rodziców Zespoł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Rada  Pedagogiczna,  Samorząd  Uczniowski  i  Rada  Rodziców  uchwalaj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y swojej działalności, które nie mogą być sprzeczne z przepisami pra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towego  i niniejszym statut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em kieruje Dyrekto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gialnym  organem  Zespołu  w  zakresie  realizacji  jego  statutowych  zada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kształcenia, wychowania i opieki jest Rada Pedagogicz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espole  działają  też  organy  Samorządu  Uczniowskiego  oraz  o  ile  zosta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one  zgodnie  z  unormowaniami  ustawy  i  Statutu,  Rada  Szkoły  i  R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ziałające  w  Zespole  organy  wzajemnie  się  informują  o  podstaw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ierunkach planowanej i prowadzonej działalnośc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Celem stworzenia warunków do współdziałania, o których mowa ust. 1 Dyrekto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rzadziej niż raz na pół roku, organizuje spotkanie z przewodniczącym  Rad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dziców,  Samorządu  Uczniowskiego.  Radę  Pedagogiczną  reprezent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ecjalnie do tego wyznaczony przez Radę nauczyci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yrektor wstrzymuje wykonanie uchwały Rady Pedagogicznej, Rady Rodzic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ganu kolegialnego Samorządu Uczniowskiego, jeżeli uchwala  jest  niezgodna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 przepisami  prawa  -  wyznaczając termin na wyeliminowanie stwierdzo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hybień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  wstrzymaniu  wykonania  uchwały  Dyrektor  niezwłocznie  informuje  org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rawujący nadzór pedagogiczny, a w sprawach  wymienionych  w  art.  34a  ust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ustawy - także organ prowadzący Zespó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bezskutecznym upływie terminu, o którym mowa w ust. 1, uchwała traci moc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akresie objętym ingerencją Dyrektor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ostępowania w sprawie wstrzymania uchwał Rady Pedagogicznej okreś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1 ust. 3 usta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daniem wszystkich organów Zespołu jest zgodna współpraca mająca na cel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bro szkół należących do Zespołu i ich uczniów. Organy mają możliwoś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wobodnego działania i podejmowania decyzji  w  granicach  swoich  kompeten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kreślonych przepisami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. Formami  rozwiązywania  ewentualnych  sporów  między  członkami  organ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espołu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/ bezpośrednia rozmowa zainteresowa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rozmowa zainteresowanych osób z przedstawicielami dyrekcji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w  przypadku  konfliktu  (sporu)  między  organami  Zespołu  na  pisem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otywowany wniosek jednego z organów pozostającego w sporze, dyrekt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worzy  komisję rozjemczą składającą się z dwóch przedstawicieli każd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u  pozostającego  w  spor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żeli w sporze pozostaje dyrektor Zespołu, wtedy konflikt rozstrzyga org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wadzący łub organ nadzoru pedagogicznego ( zależy to od przedmiotu  spor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. Komisja rozjemcza rozstrzyga spór w ciągu 14 dni. Każda ze stron może odwoła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ę od decyzji w ciągu 14 dni od jej doręczenia.  Odwołanie  na piśmie 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średnictwem  dyrektora  Zespołu  składa  do  organu  prowadzącego  łu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rawującego nadzór pedagogiczny zgodnie z właściwością przedmiotu spor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pis 26 ust. 2 stosuje się odpowiedn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, o którym mowa w przepisach poprzedzających, nie stosuje się do postępowa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gulowanych odrębnymi przepisami, w szczególności w sprawa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odpowiedzialności dyscyplinarn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odpowiedzialności porządk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porów ze stosunku pracy w zakresie objętym właściwością sądów prac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tanowisko Dyrektora powierza i odwołuje z niego organ prowadzący Zesp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ostępowanie w sprawach, o których mowa w ust. 1, określają odrębne przepis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o  zadań  Dyrektora  należy  planowanie,  organizowanie,  kierowa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  nadzorowanie pracy Zespo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yrektor  w  szczególności  zabiega  o  stworzenie  optymalnych  warunków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realizacji zadań dydaktycznych, wychowawczych i opiekuńczych Zespoł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łaściwości Dyrektora należy w szczególności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akresie spraw bezpośrednio związanych z działalnością podstawową Zespoł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Kierowanie  bieżącą  działalnością  dydaktyczno-wychowawczą  i  opiekuńcz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espoł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Realizowanie uchwał Rady Rodziców i Rady Pedagogiczn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Przedkładanie Radzie Pedagogicznej do zatwierdzenia wyników klasyfikacji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promocji uczni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Podejmowanie  decyzji  w  sprawach  przyjmowania  uczniów  do  Zespo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enoszenia ich do innych klas lub oddział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Występowanie do Kuratora Oświaty z wnioskiem o przeniesienie ucznia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nej szkoły.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Sprawowanie  nadzoru pedagogicznego na zasadach określonych w odrębnych 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pisach,  w  tym  systematyczne  hospitowanie  lekcji  i  innych  zaję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wadzonych przez nauczycieli, prowadzenie dokumentacji hospitacj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Realizowanie zadań związanych z oceną pracy nauczycieli oraz opieką n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uczycielami rozpoczynającymi pracę w zawodzie, określonych w odrębnych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pisa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Organizowanie warunków dla prawidłowej realizacji Konwencji o Prawach Dzieck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Rozstrzyganie spraw spornych i konfliktowych pomiędzy organam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Przestrzeganie  postanowień Statutu w sprawie nagród i kar wymierzonych ucznio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Podejmowanie decyzji o zawieszeniu zajęć dydaktycznych z zachowaniem warunków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kreślonych odrębnymi przepi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Powoływanie i odwoływanie za zgodą organu prowadzącego wicedyrektora szkoły,</w:t>
      </w:r>
    </w:p>
    <w:p>
      <w:pPr>
        <w:pStyle w:val="TextBody"/>
        <w:tabs>
          <w:tab w:val="clear" w:pos="708"/>
          <w:tab w:val="left" w:pos="284" w:leader="none"/>
        </w:tabs>
        <w:rPr>
          <w:rStyle w:val="FontStyle36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.</w:t>
      </w:r>
      <w:r>
        <w:rPr>
          <w:rStyle w:val="FontStyle36"/>
          <w:color w:val="000000"/>
          <w:sz w:val="24"/>
          <w:szCs w:val="24"/>
        </w:rPr>
        <w:t>Odpowiedzialność  za realizację zaleceń wynikających z orzeczenia o potrzebie</w:t>
      </w:r>
    </w:p>
    <w:p>
      <w:pPr>
        <w:pStyle w:val="TextBody"/>
        <w:tabs>
          <w:tab w:val="clear" w:pos="708"/>
          <w:tab w:val="left" w:pos="284" w:leader="none"/>
        </w:tabs>
        <w:rPr>
          <w:rStyle w:val="FontStyle36"/>
          <w:color w:val="000000"/>
          <w:sz w:val="24"/>
          <w:szCs w:val="24"/>
        </w:rPr>
      </w:pPr>
      <w:r>
        <w:rPr>
          <w:rStyle w:val="FontStyle3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FontStyle36"/>
          <w:color w:val="000000"/>
          <w:sz w:val="24"/>
          <w:szCs w:val="24"/>
        </w:rPr>
        <w:t>kształcenia  specjalnego ucz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Calibri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Zapewnienie  przestrzegania ustawy o ochronie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zakresie spraw organizacyjn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Przygotowywanie projektów planów pracy Zespo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pracowanie arkusza organizacji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Ustalenie tygodniowego rozkładu zaję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zakresie spraw finansow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Opracowywanie planu finansowego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Przedstawienie  projektu  planu  finansowego  do  zaopiniowania  Radz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Realizowanie  planu  finansowego,  w  szczególności  poprzez  dysponow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kreślonymi w nim środkami, stosownie do przepisów określających zas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ospodarki finansowej szkó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 zakresie spraw administracyjno-gospodarczych oraz biurow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Sprawowanie nadzoru nad działalnością administracyjno-gospodarczą Zespo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Organizowanie wyposażenia Zespołu w środki dydaktyczne i sprzęt szko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Organizowanie i nadzorowanie kancelarii Zespoł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Nadzorowanie prawidłowego prowadzenia dokumentów przez nauczycieli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widłowego wykorzystywania druków szkol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Organizowanie  przeglądu  technicznego  obiektów  szkolnych  oraz  pra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nserwacyjno-remon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Dysponowanie powierzonym mien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Organizowanie okresowych inwentaryzacji majątku 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 zakresie spraw porządkowych, bhp i podobn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pewnienie odpowiedniego stanu bezpieczeństwa i higieny pra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Egzekwowanie  przestrzegania  przez  uczniów  i  pracowników  ustalo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  Zespole porządku oraz dbałości o czystość i estetykę Zespoł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Wykonywanie  zadań  dotyczących  planowania  obronnego,  obrony  cywilnej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powszechnej samoobrony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e ćwiczeń ewaku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yrektor  jest  kierownikiem  zakładu  pracy  dla  zatrudnionych  w  Zespol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uczycieli  i pracowników nie będących nauczycielami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(uchylony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zakresie, o którym mowa w ust. 1. Dyrektor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decyduje  o  zatrudnieniu  i  zwalnianiu  nauczycieli  oraz innych pracowni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espo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/ decyduje  o  przyznaniu  nagród  oraz  wymierzaniu  kar  porządk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uczycielom  i innym pracownikom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/ wnioskuje, po zasięgnięciu opinii Rady Pedagogicznej, w sprawach odznaczeń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gród i innych wyróżnień dla nauczycieli oraz pozostałych pracowni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espołu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/ określa  zakres  odpowiedzialności  materialnej  nauczycieli  i  in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acowników Zespołu, zgodnie z przepisami Kodeksu Pracy, po zapewn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u temu niezbędnych warunk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/ współdziała z zakładowymi organizacjami związkowymi, w zakresie ustalo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rębnymi przepisami, a w szczególnośc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)  zasięga opinii w sprawach organizacji pracy Zespołu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)  ustal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zasady  i  kryteria  oceny  wyników  pracy  nauczyciela  dla  określ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ocentowego podwyższenia stawki wynagrodzenia zasadnicz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regulaminy pracy, premiowania i nagradzania pracowników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regulamin zakładowego fundusz świadczeń socjaln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 ustala planu urlopów pracowników Zespołu niebędących nauczyciel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/ administruje  zakładowym  funduszem  świadczeń  socjalnych,  zgodnie  z  ustalony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ulamin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jest przedstawicielem Zespołu na zewnątrz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yrektor jest Przewodniczącym Rady Pedag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dania związane z pełnieniem tej funkcji oraz tryb ich realizacji określaj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anowienia Regulaminu Działalności Rady Pedagog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yrektor ma prawo do wstrzymywania uchwał Rady Pedagogicznej niezgodnych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przepisami prawa. O wstrzymaniu wykonania uchwały dyrektor zawiadam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ratora Oświaty i organ prowadząc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wykonywaniu swoich zadań Dyrektor współpracuje z Radą Pedagogiczn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dzicami i organami Samorządu Uczniowski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yrektor  -  poza  przypadkami  współdziałania  w  podejmowaniu  czyn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wnych  z podmiotami, o których mowa w ust. 1,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przedstawia Radzie Pedagogicznej, nie rzadziej niż dwa razy w roku szkol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gólne wnioski wynikające ze sprawowanego nadzoru pedagogicznego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e o działalności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składa Radzie Pedagogicznej okresowe sprawozdania z realizacji planów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espołu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udziela  Radzie  Rodziców  informacji  o  działalności  dydaktyczno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chowawczej Zespołu,</w:t>
      </w:r>
    </w:p>
    <w:p>
      <w:pPr>
        <w:pStyle w:val="Style12"/>
        <w:widowControl/>
        <w:tabs>
          <w:tab w:val="clear" w:pos="708"/>
          <w:tab w:val="left" w:pos="1075" w:leader="none"/>
        </w:tabs>
        <w:ind w:hanging="0"/>
        <w:jc w:val="left"/>
        <w:rPr/>
      </w:pPr>
      <w:r>
        <w:rPr/>
        <w:t xml:space="preserve">    </w:t>
      </w:r>
      <w:r>
        <w:rPr/>
        <w:t xml:space="preserve">4/ </w:t>
      </w:r>
      <w:r>
        <w:rPr>
          <w:rStyle w:val="FontStyle36"/>
          <w:color w:val="000000"/>
          <w:sz w:val="24"/>
          <w:szCs w:val="24"/>
        </w:rPr>
        <w:t xml:space="preserve">ustala sposoby wykorzystania wyników nadzoru pedagogicznego, w tym   </w:t>
      </w:r>
    </w:p>
    <w:p>
      <w:pPr>
        <w:pStyle w:val="Style12"/>
        <w:widowControl/>
        <w:tabs>
          <w:tab w:val="clear" w:pos="708"/>
          <w:tab w:val="left" w:pos="1075" w:leader="none"/>
        </w:tabs>
        <w:ind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     </w:t>
      </w:r>
      <w:r>
        <w:rPr>
          <w:rStyle w:val="FontStyle36"/>
          <w:color w:val="000000"/>
          <w:sz w:val="24"/>
          <w:szCs w:val="24"/>
        </w:rPr>
        <w:t xml:space="preserve">sprawowanego nad szkołą przez organ nadzoru pedagogicznego, w celu </w:t>
      </w:r>
    </w:p>
    <w:p>
      <w:pPr>
        <w:pStyle w:val="Style12"/>
        <w:widowControl/>
        <w:tabs>
          <w:tab w:val="clear" w:pos="708"/>
          <w:tab w:val="left" w:pos="1075" w:leader="none"/>
        </w:tabs>
        <w:ind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     </w:t>
      </w:r>
      <w:r>
        <w:rPr>
          <w:rStyle w:val="FontStyle36"/>
          <w:color w:val="000000"/>
          <w:sz w:val="24"/>
          <w:szCs w:val="24"/>
        </w:rPr>
        <w:t>doskonalenia pracy szkoły.</w:t>
      </w:r>
    </w:p>
    <w:p>
      <w:pPr>
        <w:pStyle w:val="Normal"/>
        <w:rPr>
          <w:rStyle w:val="FontStyle3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espole może być utworzone stanowisko wicedyrekto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yrektor Zespołu, za zgodą organu prowadzącego może tworzyć inne, dodatk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a  kierownicze.  Zakres  obowiązków  osób  pełniących  funkc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ze ustała dyrektor Szkoły. Sposób powoływania i kwalifikacji kandy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 odrębne prze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o kompetencji wicedyrektora należ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>a)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Zastępowanie dyrektora w czasie jego nieobecnoś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nadzór  pedagogiczny  nad  nauczycielami  określonej  przez  dyrektora  gr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zczegółowy zakres obowiązków wicedyrektora ustała na piśmie dyrektor, a j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twierdza zainteresowa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yb powoływania i odwoływania dyrektora określa ustawa o systemie oświaty                                i wydane na jej podstawie przepisy wykonawcz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działa Rada Pedagogicz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 skład  Rady  Pedagogicznej  wchodzą  wszyscy  nauczyciele  zatrudnien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 Zespo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W zebraniach Rady Pedagogicznej mogą - z głosem doradczym - brać także udzia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ne osoby zaproszone przez jej Przewodniczącego za zgodą lub na wniosek Ra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dag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rzewodniczącym Rady Pedagogicznej jest Dyrekt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Zasady  funkcjonowania  Rady  Pedagogicznej  określa  Regulamin  działa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hwalony przez Radę, normujący w szczególności następujące zagadnie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sposób  przygotowywania,  zwoływania,  prowadzenia  i  dokument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ebrań Rady 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wewnętrzną organizację Rady 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kompetencje Przewodniczącego Rady 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/  zasady dopuszczania do udziału w pracach Rady Pedagogicznej osób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ędących członkami tego organu Zespoł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o kompetencji stanowiących Rady Pedagogicznej należ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zatwierdzanie planów pracy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zatwierdzanie wyników klasyfikacji i promocji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ustalanie  -  po uzyskaniu opinii Samorządu Uczniowskiego -  szczegół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ryteriów ocen zachowania ucznia, trybu i zasad ich  ustalania  oraz  try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woławczego w tym zakres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podejmowanie uchwał w sprawie innowacji i eksperymentów pedagogicznych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szkol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ustalanie organizacji doskonalenia zawodowego nauczycieli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 uchwalanie i nowelizowanie Regulaminu swojej działaln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ustalanie innego - niż 45 minut - czasu trwania godziny lekcyj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/  podejmowanie  uchwał  w  sprawie  skierowania  ucznia  do  kl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ysposabiających do zawod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/  opracowywanie i uchwalanie wewnątrzszkolnego systemu oceniania, progra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chowawczego szkoły po zasięgnięciu opinii rady rodziców i samorzą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czniowski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/ delegowanie  swoich  przedstawicieli  do  komisji  konkursowej  na  stanowisk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rektora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/ występowanie  do  organu  prowadzącego  z  motywowanym  wnioskiem 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dwołanie dyrektora szkoły,</w:t>
      </w:r>
    </w:p>
    <w:p>
      <w:pPr>
        <w:pStyle w:val="Style12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/>
      </w:pPr>
      <w:r>
        <w:rPr>
          <w:color w:val="FF0000"/>
        </w:rPr>
        <w:t xml:space="preserve"> </w:t>
      </w:r>
      <w:r>
        <w:rPr/>
        <w:t xml:space="preserve">12/ </w:t>
      </w:r>
      <w:r>
        <w:rPr>
          <w:rStyle w:val="FontStyle36"/>
          <w:color w:val="000000"/>
          <w:sz w:val="24"/>
          <w:szCs w:val="24"/>
        </w:rPr>
        <w:t xml:space="preserve">ustalenie sposobów wykorzystania wyników nadzoru pedagogicznego, w tym  </w:t>
      </w:r>
    </w:p>
    <w:p>
      <w:pPr>
        <w:pStyle w:val="Style12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36"/>
          <w:color w:val="000000"/>
        </w:rPr>
      </w:pPr>
      <w:r>
        <w:rPr>
          <w:rStyle w:val="FontStyle36"/>
          <w:color w:val="000000"/>
          <w:sz w:val="24"/>
          <w:szCs w:val="24"/>
        </w:rPr>
        <w:t xml:space="preserve">       </w:t>
      </w:r>
      <w:r>
        <w:rPr>
          <w:rStyle w:val="FontStyle36"/>
          <w:color w:val="000000"/>
          <w:sz w:val="24"/>
          <w:szCs w:val="24"/>
        </w:rPr>
        <w:t xml:space="preserve">sprawowanego </w:t>
      </w:r>
      <w:r>
        <w:rPr>
          <w:rStyle w:val="FontStyle36"/>
          <w:color w:val="000000"/>
        </w:rPr>
        <w:t xml:space="preserve"> nad szkołą przez organ nadzoru pedagogicznego, w celu doskonalenia pracy</w:t>
      </w:r>
    </w:p>
    <w:p>
      <w:pPr>
        <w:pStyle w:val="Style12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36"/>
          <w:color w:val="000000"/>
        </w:rPr>
      </w:pPr>
      <w:r>
        <w:rPr>
          <w:rStyle w:val="FontStyle36"/>
          <w:color w:val="000000"/>
        </w:rPr>
        <w:t xml:space="preserve">        </w:t>
      </w:r>
      <w:r>
        <w:rPr>
          <w:rStyle w:val="FontStyle36"/>
          <w:color w:val="000000"/>
        </w:rPr>
        <w:t>szkoły.</w:t>
      </w:r>
    </w:p>
    <w:p>
      <w:pPr>
        <w:pStyle w:val="Style12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color w:val="000000"/>
        </w:rPr>
      </w:pPr>
      <w:r>
        <w:rPr/>
        <w:t xml:space="preserve">2.  Rada Pedagogiczna opiniuje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przedłużenie powierzenia stanowiska dotychczasowemu dyrektorow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powierzenie innych stanowisk kierowniczych w Zespole oraz odwoływanie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ych stanowisk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organizację pracy Zespołu, zwłaszcza tygodniowy rozkład zajęć lekcyjnych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pozalekcyj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projekt planu finansowego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wnioski Dyrektora o przyznanie nauczycielom odznaczeń, nagród i in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różnień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 propozycje  Dyrektora  w  sprawie  przydziału  nauczycielom  prac  i  zajęć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mach  wynagrodzenia  zasadniczego  oraz  dodatkowo  płatnych  zaję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ydaktycznych, wychowawczych i opiekuńcz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podjęcie w Zespole działalności przez stowarzyszenia i organizacje, stosow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art. 56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/  ustalanie czasu trwania przerw międzylekcyjnych,</w:t>
      </w:r>
    </w:p>
    <w:p>
      <w:pPr>
        <w:pStyle w:val="Normal"/>
        <w:spacing w:lineRule="auto" w:line="240" w:before="0" w:after="0"/>
        <w:rPr>
          <w:rStyle w:val="FontStyle36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/ </w:t>
      </w:r>
      <w:r>
        <w:rPr>
          <w:rStyle w:val="FontStyle36"/>
          <w:color w:val="FF0000"/>
          <w:sz w:val="24"/>
          <w:szCs w:val="24"/>
        </w:rPr>
        <w:t xml:space="preserve"> </w:t>
      </w:r>
      <w:r>
        <w:rPr>
          <w:rStyle w:val="FontStyle36"/>
          <w:color w:val="000000"/>
          <w:sz w:val="24"/>
          <w:szCs w:val="24"/>
        </w:rPr>
        <w:t xml:space="preserve">z własnej inicjatywy ocenia sytuację oraz stan szkoły i występuje z wniosk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Calibri"/>
          <w:color w:val="000000"/>
          <w:sz w:val="24"/>
          <w:szCs w:val="24"/>
        </w:rPr>
        <w:t xml:space="preserve">        </w:t>
      </w:r>
      <w:r>
        <w:rPr>
          <w:rStyle w:val="FontStyle36"/>
          <w:color w:val="000000"/>
          <w:sz w:val="24"/>
          <w:szCs w:val="24"/>
        </w:rPr>
        <w:t xml:space="preserve">do   dyrektora, organu prowadzącego </w:t>
      </w:r>
      <w:r>
        <w:rPr>
          <w:rFonts w:cs="Times New Roman" w:ascii="Times New Roman" w:hAnsi="Times New Roman"/>
          <w:sz w:val="24"/>
          <w:szCs w:val="24"/>
        </w:rPr>
        <w:t xml:space="preserve"> szkołę  w    szczególności w sprawach organ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datkowych zajęć edukacyjnych, do których  zalicza się :zajęcia z   języka obc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wożytnego innego niż język obcy nowożytny nauczany w ramach obowiąz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jęć edukacyjnych oraz zajęcia, dla których nie  została ustalona podstawa programow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cz  program nauczania tych zajęć został    włączony do  szkolnego zestawu program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uczania, zajęć prowadzonych w  ramach pomocy  psychologiczno – pedagogi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zajęć rozwijających  zainteresowania i  uzdolnienia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warunki realizacji projektu edukacyjnego w gimnazj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Rada Pedagogiczna ponadt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może  wnioskować  o  odwołanie  osób  zajmujących  stanowiska  kierownicze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Zespol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deleguje swoich przedstawicieli do pracach w innych organa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ada  Pedagogiczna  wykonuje  także  zadania  Rady  Szkoły  -  do  czasu  j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tworzenia  w Zespol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 ramach  realizacji  zadań,  o  których  mowa  w  ust.  1.  Rada  Pedagog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stępuje z wnioskiem o nowelizację Statutu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 przypadkach  niżej  wymienionych  Rada  Pedagogiczna  wykonując  zad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utworzonej  Rady  Zespołu,  zobowiązana  jest  do  zasięgnięcia  opin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stawicieli rodziców i uczniów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przed uchwaleniem lub znowelizowaniem Statut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przed podjęciem decyzji związanej z obsadą stanowiska Dyrektora i in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tanowisk kierowniczych w Zesp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Zespole może działać Rada Rodziców, stanowiąca reprezentację rodzi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czniów. </w:t>
      </w:r>
    </w:p>
    <w:p>
      <w:pPr>
        <w:pStyle w:val="Style15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/>
        <w:t xml:space="preserve">2. </w:t>
      </w:r>
      <w:r>
        <w:rPr>
          <w:rStyle w:val="FontStyle36"/>
          <w:color w:val="000000"/>
          <w:sz w:val="24"/>
          <w:szCs w:val="24"/>
        </w:rPr>
        <w:t xml:space="preserve">Rada Rodziców  jest samorządnym przedstawicielstwem rodziców, współdziałającym </w:t>
      </w:r>
    </w:p>
    <w:p>
      <w:pPr>
        <w:pStyle w:val="Style15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 xml:space="preserve">     </w:t>
      </w:r>
      <w:r>
        <w:rPr>
          <w:rStyle w:val="FontStyle36"/>
          <w:color w:val="000000"/>
          <w:sz w:val="24"/>
          <w:szCs w:val="24"/>
        </w:rPr>
        <w:t xml:space="preserve">z dyrektorem szkoły, Radą Pedagogiczną, Samorządem Uczniowskim, organami </w:t>
      </w:r>
    </w:p>
    <w:p>
      <w:pPr>
        <w:pStyle w:val="Style15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 xml:space="preserve">     </w:t>
      </w:r>
      <w:r>
        <w:rPr>
          <w:rStyle w:val="FontStyle36"/>
          <w:color w:val="000000"/>
          <w:sz w:val="24"/>
          <w:szCs w:val="24"/>
        </w:rPr>
        <w:t>nadzorującymi szkołę oraz  organizacjami i instytucjami w realizacji zadań szkoły.</w:t>
      </w:r>
    </w:p>
    <w:p>
      <w:pPr>
        <w:pStyle w:val="Style15"/>
        <w:widowControl/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 </w:t>
      </w:r>
      <w:r>
        <w:rPr>
          <w:rStyle w:val="FontStyle36"/>
          <w:color w:val="000000"/>
          <w:sz w:val="24"/>
          <w:szCs w:val="24"/>
        </w:rPr>
        <w:t>2a. Rada Rodziców jest kolegialnym organem szkoł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Szczegółowe  zasady  organizacji  i  funkcjonowania  Rady  Rodziców,  w  t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czegółowe zasady wyznaczania przedstawicieli rodziców do pracy w in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ganach  -    z wyłączeniem wyboru przedstawicieli do Rady Szkoły, okreś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ulamin działalności Rady Rodzic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Regulamin, o którym mowa w ust. 3, uchwalany przez Radę Rodziców, nie mo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yć sprzeczny ze Statut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rektor  zapewnia  Radzie  Rodziców  organizacyjne  warunki  działania  oraz  sta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spółpracuje z Radą Rodziców - osobiście lub przez wyznaczonego nauczycie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ada Rodziców może występować do innych organów Zespołu z wnioskami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opiniami dotyczącymi wszystkich spraw Zespołu, a w szczególno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t xml:space="preserve">w sprawie utworzenia Rady Szkoł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 xml:space="preserve"> w sprawach określonych w Statuc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ada Rodziców może gromadzić fundusze z dobrowolnych składek rodziców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innych źródeł, przeznaczone na wspieranie statutowej działalności Zespoł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Środki,  o  których  mowa  w  punkcie  3,  są  przechowywane  na  wydzielo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achunku  bankowym.  Zasady  ich  wydatkowania  określa  regulamin  Ra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sady wydatkowania środków określa Regulamin działalności Rady 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( uchylon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Rady Rodziców należ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ystępowanie  do  dyrektora  Zespołu,  Rady  Pedagogicznej  i  Rady  Szkoły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wnioskami i sprawami dotyczącymi Zespo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Inicjowanie i organizowanie pomocy rodziców dla Zespoł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 powołania Rady Szkoły, Rada Rodziców opiniuje szkol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staw programów naucz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Opiniuje program wychowawczy szkoł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Działanie na rzecz poprawy bazy materialnej Zespo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elanie pomocy samorządom uczniowsk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Udzielanie pomocy materialnej uczniom znajdującym się w trudnej sytuacj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Delegowanie  swoich  przedstawicieli  do  komisji  konkursowej  na  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spomaganie szkoły przy realizacji wycieczek i impr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Szkół wchodzących w skład Zespołu, z mocy prawa, tworz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Uczniowskie danej szkoły: samorząd uczniowski szkoły podstawowej i samorząd uczniowski gimnazju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rgany Samorządu Uczniowskiego są jedynymi reprezentantami ogółu uczni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rganami  Samorządu  Uczniowskiego  jest  wybrany  Zarząd  Samorzą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zniowski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rzewodniczący reprezentuje organy Samorządu Uczniowskiego, w szczególności wob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ów Zespoł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czegółowe kompetencje i zasady organizowania Zgromadzenia ogółu uczniów</w:t>
      </w:r>
      <w:r>
        <w:rPr>
          <w:rFonts w:cs="Times New Roman" w:ascii="Times New Roman" w:hAnsi="Times New Roman"/>
          <w:color w:val="99CC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rmuje Regulamin Samorządu Uczniowski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 zapewnia  organom  Samorządu  Uczniowskiego  organizacyjne,  w  ty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kalowe warunki działania oraz stale współpracuje z tymi organami poprzez opiekun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 samorzą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amorząd Uczniowski może przedstawiać Radzie Szkoły, Radzie Pedagogicznej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Dyrektorowi wnioski i opinie we wszystkich sprawach Szkoły, a w szczegó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tyczących takich podstawowych praw uczniów, jak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 prawo do zapoznawania się z programem nauczania, z jego treścią, celem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stawianymi wymagani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 prawo do jawnej i umotywowanej oceny postępów w nauce i zachowani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/  prawo do organizacji życia szkolnego, umożliwiające zachowanie właści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porcji między wysiłkiem szkolnym a możliwością rozwijania i zaspokaj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łasnych zainteresowań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/  prawo do redagowania i wydawania gazety szkol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/  prawo  organizowania  działalności  kulturalnej,  oświatowej,  sportowej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ozrywkowej  zgodnie  z  własnymi  potrzebami  i  możliwości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rganizacyjnymi,   w porozumieniu z Dyrektore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/  prawo wyboru nauczyciela pełniącego rolę opiekuna Samorzą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/  prawo do zgodności form i metod sprawdzania wied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amorząd Uczniowski ponadt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reprezentuje  interesy  uczniów  w  zakresie:  oceniania,  klasyfikowania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promow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ma możliwość przedstawiania Radzie Pedagogicznej i Dyrektorowi wniosków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opinii dotyczących praw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rozstrzyga spory między uczniami przez sąd koleżeńs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IE DZIAŁALNOŚCI ZESPOŁ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kresem przeznaczonym na realizację materiału programowego jednej klasy 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k szkoln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erminy rozpoczynania i kończenia zajęć dydaktyczno - wychowawczych, przer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ątecznych oraz ferii zimowych i letnich określają przepisy o organizacji ro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organizacji pracy Szkoły w danym roku szkolnym stanowi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lan pracy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rkusz organizacji Zespoł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Tygodniowy rozkład zaję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lan  pracy  Zespołu  określa  w  szczególności  podstawowe  założenia 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ydaktyczno- wychowawcz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lan  pracy  Zespołu  przygotowuje  Dyrektor,  a  zatwierdza  -  po  uprzedni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opiniowaniu przez Radę Zespołu - Rada Pedagogicz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zczegółową  organizację  nauczania,  wychowania  i  opieki  określa  arku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acji  Zespołu  opracowywany  przez  Dyrektora  najpóźniej  do  dnia  3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wietnia  każdego  roku,  na  podstawie  planu  nauczania  (o  którym  mowa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pisach  w sprawie ramowych planów nauczania) oraz planu finanso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społu. Arkusz organizacji Zespołu zatwierdza organ prowadzący Zespół do d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 maja danego ro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 arkuszu  organizacji  Zespołu  zamieszcza  się  w  szczególności  liczb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cowników Zespołu, łącznie z liczbą stanowisk kierowniczych, liczbę godz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jęć edukacyjnych, ogólną liczbę godzin przedmiotów nadobowiązkowych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 tym kół zainteresowań  i innych zajęć pozalekcyjnych finansowanych ze środ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dzielonych przez organ prowadzący Zesp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rganizację stałych, obowiązkowych i nadobowiązkowych zajęć edukacyj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reśla  tygodniowy  rozkład  zajęć,  ustalany  przez  Dyrektora  na  podst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twierdzonego arkusza organizacji Zespołu, z uwzględnieniem zasad ochro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drowia i higieny pra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ygodniowy  rozkład  zajęć  klas  I-III  określa  ogólny  przydział  czasu 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zczególne  zajęcia  wyznaczone  planem  nauczania.  Czas  tr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zczególnych zajęć w tych klasach ustała nauczyciel prowadzący te zajęc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chowując ogólny tygodniowy czas zajęć ustalony w tygodniowym rozkładz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ję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tworzenia, treść i sposób realizacji planu finansowego określają odręb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OWADZENIA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DAKTYCZNO – WYCHOWAW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odstawową  formą  pracy  Zespołu  są  zajęcia  dydaktyczno  -  wychowaw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wadzone w systemie klasowo - lekcyjn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Godzina lekcyjna trwa 45 min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Rada Pedagogiczna w uzasadnionych przypadkach może podjąć uchwalę, w któr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ali prowadzenie zajęć edukacyjnych w czasie od 30 do 60 minut, zachowują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gólny tygodniowy czas zajęć ustalony w tygodniowym rozkładzie zaję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 czasie trwania zajęć dydaktycznych organizuje się przerwy międzylekcyj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dłuższe przer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 uzasadnionych przypadkach, takich jak realizacja zajęć  dydaktycznych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lokach tematycznych, programów autorskich, eksperymentów pedagog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żliwe jest ustalanie innej liczebności grup lub innej długości trwania  lek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przerw. Wymaga to zgody Dyrektora Zespoł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 60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stawowymi formami pracy dydaktycznej i wychowawczej</w:t>
      </w:r>
      <w:r>
        <w:rPr>
          <w:rFonts w:cs="Times New Roman" w:ascii="Times New Roman" w:hAnsi="Times New Roman"/>
          <w:sz w:val="24"/>
          <w:szCs w:val="24"/>
        </w:rPr>
        <w:t xml:space="preserve"> 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bowiązkowe zajęcia edukacyjne, do których zalicza się zajęcia z zakres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tałcenia ogól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odatkowe zajęcia edukacyjne, do których zalicza si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zajęcia z języka obcego nowożytnego innego niż język obcy nowożyt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any  w ramach obowiązkowych zajęć edukacyjn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2) zajęcia, dla których nie została ustalona podstawa programowa, lecz progr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ania tych zajęć został włączony do szkolnego zestawu program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ani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jęcia rewalidacyjne dla uczniów niepełnosprawn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Zajęcia prowadzone w ramach kwalifikacyjnych kursów zawod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Zajęcia prowadzone w ramach pomocy psychologiczno – pedagogicznej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jęcia rozwijające zainteresowania i uzdolnienia uczni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Formami  działalności dydaktyczno – wychowawczej szkoły są także zajęcia edukacyj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tórych należy nauka religii, zajęcia związane z podtrzymywaniem poczuc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żsamości narodowej, etnicznej, językowej i religijnej, a szczególności nauka języ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własnej historii i kultury oraz zajęcia wychowania do życia w rodzi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8. Szkoła może również organizować inne dodatkowe zajęcia edukacyj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Dodatkowe zajęcia edukacyjne organizuje dyrektor szkoły, za zgodą organu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ącego szkołę i po zasięgnięciu  opinii rady pedagogicznej i rady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 Zajęcia rewalidacyjne dla uczniów niepełnosprawnych, zajęcia prowadzone w rama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mocy psychologiczno – pedagogicznej oraz zajęcia rozwijające zainteresowa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  uzdolnienia uczniów mogą być prowadzone z udziałem wolontariusz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odstawową jednostką organizacyjną Szkoły jest oddział złożony z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tórzy    w jednorocznym kursie nauki danego roku szkolnego uczą si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szystkich  przedmiotów  obowiązkowych,  określonych  planem  naucz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ym z odpowiednim ramowym  planem  nauczania  i programem wybra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 zestawu programów dla danej klasy dopuszczonych do użytku szko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Liczba uczniów w oddziale w zasadzie nie powinna przekraczać 36, jednak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tworzenie nowego oddziału jest możliwe tylko wtedy, kiedy liczba uczniów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ddziale liczy co najmniej 18 uczni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ddział można dzielić na grupy na zajęciach z języków obcych i informatyki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 zajęciach,  dla  których  z  treści  programu  nauczania  wynika  koniecznoś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wadzenia ćwiczeń, w tym laboratoryjnych z zastrzeżeniem ust.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dział na grupy jest obowiązkowy na zajęciach z języków obcych i informatyki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 oddziałach  liczących  powyżej  24  uczniów  oraz  podczas  ćwiczeń,  w  t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boratoryjnych, w oddziałach liczących powyżej 30 uczni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 przypadku oddziałów liczących odpowiednio mniej niż 24 uczniów lub mn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ż 30 uczniów podziału na grupy na zajęciach, o których mowa w ust. 4, moż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konać za zgodą organu prowadzącego Zesp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Zajęcia z wychowania fizycznego w klasach IV - VI i I - III gimnazjum powin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yć prowadzone w grupach liczących nie więcej niż 26 uczni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yrektor  corocznie  decyduje  o  tym,  na  jakich  zajęciach  -  ze  względu 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nieczność stworzenia specjalnych warunków nauki i bezpieczeństwa -  dojdz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podziału oddziałów na grupy (technika, informatyka, zajęcia rekreacyjno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rtowe, język niemiecki, język angielsk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Przy podejmowaniu decyzji, o której  mowa w ust. 3 należy uwzględniać zasa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nikające  z  przepisów  w  sprawie  ramowych  planów  nauczania,  wysokoś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rodków  finansowych  posiadanych  przez  Zespół,  wielkości  pomieszczeń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posażenia sal lekcyjnych, kwalifikacji nauczycie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W szkole tworzone są oddziały przedszkolne realizujące  program  wych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szko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a. Do oddziału przedszkolnego przyjmowane są dzieci, które mają obowiązek odbyć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czne przygotowanie przedszkol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b. Cele i zadania oddziału przedszkolnego utworzonego w szkole podstawowej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reśla podstawa programowa wychowania przedszkolnego wprowadzo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porządzeniem MEN. Czas przeznaczony na realizację podstawy programowej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chowania przedszkolnego wynosi 25 godzin tygodni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dania oddziału przedszkolnego to zwłaszcza 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Zapewnienie  opieki, wychowania i uczenia się w atmosferze akceptacji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bezpieczeńst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Zapewnienie  dzieciom  bezpiecznych  i  higienicznych  warunków  nauk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bawy i odpoczyn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Udzielanie pomocy psychologiczno – pedagogicznej poprzez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rozpoznawanie  i  zaspokajanie  potrzeb  rozwojowych  i  edukacyj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ziecka oraz rozpoznawanie indywidualnych możliwości psychofizy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)wspieranie  rodziców  w  rozwiązywaniu  problemów  wychowawczych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dydaktycznych oraz rozwijaniu ich umiejętności  wychowawczych  w  cel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większenia  efektywności  pomocy  psychologiczno  –  pedagogicznej  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zie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) prowadzenie  obserwacji  pedagogicznej  zakończonej  analizą  ocen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efektywności pomocy psychologiczno – pedagogicznej dla dzie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)organizowanie  dzieciom  zajęć  rozwijających  uzdolnienia,  zaję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pecjalistycznych  w  tym  logopedycznych  dla  dzieci  z  zaburzeniami  mow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tóre prowadza nauczyciele posiadający kwalifikacje tym zakresie i p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uzyskaniu zgody i środków finansowych od organu prowadząc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Organizowanie opieki nad dziećmi niepełnosprawnymi w zakres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puszczonym  możliwościami techniczno – lokalowymi i organizacyjnym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działu przedszkolneg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Podtrzymywanie poczucia tożsamości narodowej, etnicznej,  język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  religijnej,  w  szczególności  poprzez  prowadzenie  zajęć  w  języ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jczystym, wprowadzanie w trakcie zajęć treści związanych z histori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rodą, kulturą i tradycja naszego kraju i regionu, umożliwi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uczania religii ( katechezy ) dla dzieci, których rodzice lub opiekunowie wyrazi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to  pisemną zgodę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 tym  czasie dzieci nie uczęszczające na katechezę mają zapewnion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piekę w szko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Upowszechnianie  wiedzy  o  ruchu  drogowym  oraz  kształtow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łaściwych postaw wobec problemu bezpieczeństwa i zasad poruszania się 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rod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c.Organami  oddziału  przedszkolnego  są:  dyrektor  Zespołu  Szkół,  R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dagogiczna  w skład, której wchodzi nauczyciel oddziału przedszkolnego oraz Ra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dziców  działająca w Zespole Szkół ( przedstawiciel ,, trójki klasowej” wchodzi w jej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kład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Praca wychowawczo-dydaktyczna i opiekuńcza prowadzona jest w opar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 wybrany program wychowania przedszko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Godzina zajęć w oddziale przedszkolnym trwa 60 min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Zajęcia dodatkowe powinny być dostosowane do możliwości i potrzeb dzie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 czas ich trwania nie powinien jednorazowo przekraczać 30 min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Organizację pracy oddziału przedszkolnego określa ramowy rozkład d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stalony przez nauczyciela prowadzącego oddział, z uwzględnieniem zasa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chrony zdrowia, higieny pracy i możliwości placów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e. Zadania nauczyciela oddziału przedszkoln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Nauczyciel odpowiada za bezpieczeństwo powierzonych mu wychowan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Nauczyciel tworzy warunki wspomagające rozwój dzieci, ich zdol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zaintere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Nauczyciel wspiera rozwój poznawczej dziec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Planuje i prowadzi pracę dydaktyczno-wychowawczą w oparciu o wybran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gr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W pracy dydaktyczno-wychowawczej współpracuje z pedagogiem, logoped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raz innymi specjalistami służącymi pomocą w rozwiązywaniu problem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Otacza indywidualną opieką każdego z wychowanków i dostosowuje meto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 formy pracy do jego możliwośc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Zgodnie z obowiązującymi przepisami prowadzi dokumentację swojej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raz obserwacje pedagogiczne służące poznawaniu dziec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Współpracuje z Radą Pedagogiczną i rodzicami w celu ujednoliceni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działywań wychowawczo-edukacyj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Doskonali metody pracy z dziećmi, podnosi swoją wiedzę pedagogiczn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ozwija i doskonali swój warsztat prac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f.  Wychowanek oddziału przedszkolnego ma prawo d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Właściwie organizowanego procesu opiekuńczo-wychowawczeg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dydaktycznego, poprzez zajęcia i zabawy dowolne, zajęcia zorganizowane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pacery, wycieczki   i sytuacje okoliczności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Ochrony przed wszystkimi formami przemocy fizycznej i psychicz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raz ochrony i poszanowania jego godności osobist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Życzliwego i podmiotowego traktowania go w procesie dydaktyczno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ychowawczy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Uczestniczenia w zajęciach dodatkowych organizowanych za pisemną zgod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odziców ( prawnych opiekunów ), w szczególności takich zajęć jak : nau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ęzyka  obcego,  zajęć  umuzykalniająco – rytmicznych,  tane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omputerowych,   inny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g.Organizacja  i  terminy  zajęć  dodatkowych  ustalone  są  przez  dyrekto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espołu Szkół. Zajęcia dodatkowe dokumentowane są w dziennikach zaję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kreślo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Za zgodą organu prowadzącego w szkole tworzy się punkt przedszkolny.                                                                                                                                                                        a/ do punktu przedszkolnego przyjmowane są  dzieci w wieku 3-4 lat zamieszkał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terenie Gminy Wielkie Ocz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punkt przedszkolny zapewnia bezpłatne nauczanie, wychowanie i opiekę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 za  zgodą  organu  prowadzącego  w  punkcie  przedszkolnym  mogą  by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ganizowane zajęcia z rytmiki, logopedyczne, i z zakresu poznawani języ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bc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/czas pobytu dziecka w punkcie przedszkolnym wynosi 5 godzin dzienn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/przyjęcia dzieci dokonuje się według roku i miesiąca urodzenia, poczynając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 dzieci najstarsz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/ liczba dzieci w oddziale nie może przekroczyć więcej niż 25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 punkcie  przedszkolnym  dyrektor  szkoły  w  porozumieniu  z  orga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wadzącym  może  zatrudnić  osobę  z  przygotowaniem  pedagogicznym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harakterze pomocy nauczyci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rganizację punktu przedszkolnego prezentuje Załącznik Nr 1 do Zarządzenia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r 69/2014 Wójta Gminy Wielkie Oczy z dnia 18 sierpnia 201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iektóre  zajęcia  obowiązkowe,  koła  zainteresowań  i  inne  zaję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dobowiązkowe mogą być prowadzone poza systemem klasowo –  lekcyjny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 grupach oddziałowych, międzyoddziałowych, międzyszkolnych, a także podcz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cieczek  i wyjazd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Zajęcia o których mowa w ust. 1 są organizowane w ramach posiadanych prz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espół środków finansowych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Liczba uczestników kół, zajęć dydaktyczno –  wyrównawczych i innych zaję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nansowanych z budżetu Zespołu powinna być następując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/ Zajęcia rozwijające uzdolnienia – liczba uczestników zajęć wynosi do 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/ Zajęcia dydaktyczno – wyrównawcze – liczba uczestników zajęć wynosi do 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Zajęcia korekcyjno – kompensacyjne – liczba uczestników zajęć wynosi do 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/ Zajęcia logopedyczne – liczba uczestników zajęć wynosi do 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/ Zajęcia socjoterapeutyczne i inne zajęcia o charakterze terapeutycznym – licz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czestników zajęć wynosi do 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la uczniów przewlekle chorych dyrektor Zespołu na podstawie orzecze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ekarskiego i poradni psychologiczno – pedagogicznej może wydać decyzję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nauczaniu indywidual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dywidualne nauczanie organizuje dyrektor szkoły na wniosek rodziców (prawnych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piekunów) i na podstawie orzeczenia wydanego przez zespół orzekający w publicznej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adni psychologiczno – pedagogicznej, w tym poradni specjalistycznej. Dyrekto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uje indywidualne nauczanie w sposób zapewniający wykonanie określonych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orzeczeniu zaleceń dotyczących warunków realizacji potrzeb edukacyjnych ucz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z form pomocy psychologiczno – pedagog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jęcia indywidualnego nauczania prowadzą nauczyciela poszczególnych przedmiot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 uzasadnionych przypadkach dyrektor może powierzyć prowadzenie zaję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ywidualnego nauczania nauczycielowi zatrudnionemu w innej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Zajęcia indywidualnego nauczania prowadzi się w miejscu pobytu ucznia, w do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in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jęcia indywidualnego nauczania mogą być organizowane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502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działem szkolnym, al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502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w odrębnym pomieszczeniu szko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 zakresie określonym w orzeczeniu w odniesieniu do ucznia, którego st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drowia znacznie utrudnia uczęszczanie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indywidualnym nauczaniu realizuje się treści wynikające z podstawy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gólnego oraz obowiązkowe zajęcia edukacyjne, wynikające z ramowego planu naucz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ej klasy, dostosowane do potrzeb i możliwości  psychofizycznych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wniosek nauczyciela prowadzącego zajęcia indywidualnego nauczania dyrektor moż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zwolić na odstąpienie od realizacji niektórych treści wynikających z podst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owej kształcenia ogólnego, stosownie do możliwości psychofizycznych ucz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az warunków, w których zajęcia są realiz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 podstawie orzeczenia, dyrektor szkoły ustala zakres, miejsce i czas prowadzenia za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dywidualnego nauczania oraz formy i zakres pomocy psychologiczno – pedagog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ygodniowy wymiar godzin zajęć indywidualnego nauczania realizowa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zpośrednio z uczniem  wynosi: od 12  do 16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ygodniowy wymiar zajęć, o których mowa w ust. 10 realizuje się w ciągu co najmn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yrektor szkoły może ustalić tygodniowy wymiar godzin zajęć indywidua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uczania wyższy niż maksymalny określony w punkcie 10 za zgoda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wadzącego szkoł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przypadkach uzasadnionych stanem zdrowia ucznia dyrektor szkoły może ustalić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niosek rodziców ucznia lub pełnoletniego ucznia tygodniowy wymiar godzin zaję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dywidualnego nauczania niższy niż minimalny wymiar określony w punkcie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czniom objętym indywidualnym nauczaniem, których stan zdrowia znacznie utrud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częszczanie do szkoły, w celu ich integracji ze środowiskiem i zapewnienia im peł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obowego rozwoju, dyrektor szkoły w miarę posiadanych możliwości, uwzględniają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lecenia zawarte w orzeczeniu oraz aktualny stan zdrowia, organizuje różne fo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czestniczenia  w życiu szkoły.</w:t>
      </w:r>
    </w:p>
    <w:p>
      <w:pPr>
        <w:pStyle w:val="Style15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2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moc psychologiczno-pedagogiczna polega w szczególności 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agnozowaniu środowiska ucz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poznawaniu potencjalnych możliwości oraz indywidualnych potrzeb ucz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umożliwianiu ich zaspokaj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poznawaniu przyczyn trudności w nauce i niepowodzeń szkol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spieraniu ucznia z wybitnymi zdolności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owanie różnych form pomocy psychologiczno-pedag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Podejmowanie  działań  wychowawczych  i  profilaktycznych  wynikających 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gramu wychowawczego szkoły, programu profilaktyki i innych dokumentów szkol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wspieraniu nauczycieli i 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Prowadzeniu  edukacji  prozdrowotnej  i  promocji  zdrowia  wśród 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uczycieli  i 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spieraniu uczniów metodami aktywnymi w dokonaniu wyboru kierunku dalsz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ształcenia, zawodu i planowania dalszej kariery zawodowej oraz udziela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acji  w tym zakres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Wspieraniu nauczycieli w organizowaniu wewnątrzszkolnego systemu doradz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az zajęć związanych z wyborem dalszego kierunku kształcenia uczniów i wyboru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Wspieraniu  nauczycieli  i  rodziców  w  działaniach  wyrównujących  szan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dukacyjne   ucz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Udzielaniu nauczycielom pomocy w dostosowaniu wymagań edukacyjnych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nikających z indywidualnych potrzeb psychofizycznych i edukacyjnych ucz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  którego  stwierdzono  zaburzenia  i  odchylenia  rozwojowe  lub  specyficz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udności  w uczeniu się, uniemożliwiające sprostanie tym wymagani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spieraniu  rodziców  i  nauczycieli  w  rozwiązywaniu  problem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wcz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Umożliwianiu rozwijania umiejętności wychowawczych rodziców i nauczyciel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Podejmowaniu  działań  mediacyjnych  i  interwencyjnych  w  sytuacj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yzys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Zadania  wymienione  w  ust.  1-14    powinny  być  realizowane  –  stosownie 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trzeb  - we współpracy z rodzicami, nauczycielami i innymi pracownikami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radni  psychologiczno-pedagogicznej,  w  tym  poradniami  specjalistycznym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nymi przedszkolami, szkołami i placówkami, podmiotami działającymi na rzec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dziny, dzieci i młodzież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Szczegółowy zakres działań zawarty jest w ,, </w:t>
      </w:r>
      <w:r>
        <w:rPr>
          <w:rFonts w:cs="Times New Roman" w:ascii="Times New Roman" w:hAnsi="Times New Roman"/>
          <w:i/>
          <w:sz w:val="24"/>
          <w:szCs w:val="24"/>
        </w:rPr>
        <w:t xml:space="preserve">Procedurach organiz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i udzielania pomocy psychologiczno-pedagogicznej uczniom Zespołu Szkó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znych w Wielkich Oczach 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Zespół w miarę posiadanych możliwości organizuje zajęcia pozalekcyjne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prowadza przedmioty nadobowiązkow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la uczniów mających trudności w nauce i uczniów z zaburzeniami rozwojow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ogą być organizowane zajęcia wyrównawcze i korekcyj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czniowie  wymienieni  w  pkt  2  mogą  być  kierowani  do  placów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ecjalistycznych  organizujących  zajęcia  terapeutyczne,  wyrównawc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korekcyj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la uczniów z uszkodzeniami narządów ruchu, słuchu i wzroku zasady udziel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eki  i  pomocy  z  udziałem  nauczycieli,  rodziców  i  uczniów  określane  s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dywidualnie dla każdego ucz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rodzaj zajęć pozalekcyjnych ustala corocznie Dyrektor Zespoł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zględnieniem potrzeb i zainteresowań uczniów oraz możliwości organiza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k szkolny dzieli się na dwa półrocza .: śródroczny i rocz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 półrocze  kończy się w ostatni piątek przed feriami zimowymi(jeżeli  ferie zimowe wypadają w II połowie lutego, wówczas pierwsze półrocze kończy się  w ostatni piątek stycz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e półrocze  kończy  się  zgodnie  z  przepisami  w  sprawie  organizacji  roku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SZK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Biblioteka  szkolna  jest  pracownią  szkolną  służącą  realizacji  potrzeb 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interesowań  uczniów,  zadań  dydaktyczno  -  wychowawczych 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skonaleniu  warsztatu  nauczycieli,  popularyzowaniu  wiedzy  pedagogicz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śród  rodziców  oraz,  w  miarę  możliwości,  wiedzy  o  regionie,  wdrażając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ów do samokształc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skład Biblioteki wchodz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wypożyczal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czytel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Internetowe Centrum Informacji Multimedialnej ( ICIM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 Biblioteki mogą korzystać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uczniow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nauczyciele i inni pracownicy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rodzice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inne osoby - za zgodą dyrekto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tatus korzystającego z biblioteki potwierdza karta bibliotecz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Ewidencję korzystających z biblioteki prowadzi nauczyciel bibliotekar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nauczyciela bibliotekarza w szczególności należ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Opracowanie regulaminu bibliote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Uzupełnianie  księgozbioru  w  miarę  posiadanych  środków  finansow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czególnie  w zakresie lektur i literatury popularno-naukow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Katalogowanie, oznakowanie, konserwacja i opracowanie księgozbio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opagowanie czytelnictwa i rozwijanie kultury czytelniczej uczni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rganizowanie konkursów czytelniczych, prowadzenie zajęć z przysposob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zytelniczeg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Przedstawianie Radzie Pedagogicznej informacji o stanie czytelnict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poszczególnych klas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półpraca z nauczycielami szko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Realizacja prawa do bezpłatnego dostępu uczniów do podręczników, materiał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ch lub materiałów ćwiczeniowych, przeznaczonych do obowiązkowych zaję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ch z zakresu kształcenia ogó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Godziny  pracy  biblioteki  ustala  dyrektor,  dostosowując  je  do  tygodnio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zkładu zajęć w szczególności w sposób umożliwiający dostęp do jej zbior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czas zajęć lekcyjnych i po ich zakończe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Godziny  pracy  biblioteki  w  czasie  ferii  zimowych i letnich każdorazowo ust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yrekto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korzystania z biblioteki określa regulamin Bibliotek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la  uczniów,  którzy  musza  dłużej  przebywać    w  szkole  w  związku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dojeżdżaniem na zajęcia lub w związku z dłuższym przebywaniem rodziców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pracy bądź ze  względu na okoliczności wymagające zapewnienia uczniow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eki w szkole, szkoła organizuje świetlicę lub opiekę świetlicow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Uczniowie  i  dzieci  z  oddziału  przedszkolnego  korzystający  ze  świetli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zostają cały czas pod opieka nauczyciela dyżurującego w danym  czas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świetlic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uczyciel pełni opiekę do czasu odjazdu uczniów, dzieci przedszkolnych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domu lub do czasu przybycia rodziców. Dzieci nie objęte dowozem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ły mogą pozostawać w świetlicy tylko na pisemny wniosek rodziców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uczyciele  pełniący  opiekę  świetlicową  mają  obowiązek  prowadzi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kumentację w formie dzienników zajęć świetlicowych. Opracowują równie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lan pracy świetlicy, który zatwierdza dyrektor szkoł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Szczegółowe  zasady  sprawowania  opieki  świetlicowej  i  przebywania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świetlicy Zespołu Szkół Publicznych w Wielkich Oczach określa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Świetlicy ZSP Wielkie Oc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ŻYWI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zkoła  umożliwia  uczniom  spożywanie  posiłku  przynoszonego  z  domu  lu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bytego    w szk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zkoła  w  porozumieniu  z  Radą  Rodziców  może  prowadzić  dla  uczni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żywia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dpłatność za korzystanie z dożywiania ustala dyrektor Zespołu w porozumieniu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Radą Rodzi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la uczniów znajdujących się w szczególnie trudnej sytuacji materialnej szkoł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ejmuje  współpracę  z  Gminnym  Ośrodkiem  Pomocy  Społecznej  cel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pewnienia pomo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ZESPO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PODSTAW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 szkołach  wchodzących  w  skład  Zespołu  zatrudnia  się  nauczycieli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acowników administracyjnych i obsług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sady zatrudniania nauczycieli i innych pracowników Zespołu określają odręb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pis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 nauczyciela  i  innych  pracowników  Zespołu  oraz  zasady  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adzania określają odrębne przepis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Inni pracownicy zatrudnieni w Zespole Szkół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Pracownik administracji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Konserwator- palacz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Sprzątaczki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Pracownik gospodarcz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Pomoc nauczyciel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Kierowca autobu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Zespole tworzy się następujące stanowiska administracji i obsług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a/pracownik administra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/konserwator-palac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/sprzątacz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/pracownik gospodar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/ kierowca autobu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Zakres czynności dla pracowników administracji i obsługi określa Dyrektor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Liczba etatów dla poszczególnych stanowiskach powinna być uzgodniona z orga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 finansową  zapewnia  organ  prowadzący  poprzez  Zespół  Ekonomiczno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y Szkó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5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</w:p>
    <w:p>
      <w:pPr>
        <w:pStyle w:val="TextBody"/>
        <w:rPr/>
      </w:pPr>
      <w:r>
        <w:rPr>
          <w:sz w:val="24"/>
          <w:szCs w:val="24"/>
        </w:rPr>
        <w:t>Higienistka  szkolna jest odpowiedzialna za  zdrowie i rozwój fizyczny uczniów, dba o stan higieniczno-sanitarny szkoły , uczestniczy w szerzeniu oświaty zdrowotnej, wspiera wychowawców w realizacji programów profilaktycznych, współdziała  w realizacji swoich obowiązków z dyrekcją szkoły, nauczycielami i rodzicami oraz terenowymi placówkami służby zdrow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I - 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auczyciel  w  swoich  działaniach  dydaktycznych,  wychowawczych 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ekuńczych ma obowiązek kierowania się dobrem uczniów, troską o ich zdr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także o szanowanie godności osobistej ucz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bowiązkiem każdego nauczyciela jest bezstronne i obiektywne ocenianie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rawiedliwe traktowanie wszystkich uczni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a tydzień przed klasyfikacyjnym posiedzeniem Rady Pedagogicznej, nauczycie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zczególnych  przedmiotów  i  wychowawcy  są  zobowiązani  poinformowa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nia o przewidywanych dla niego stopniach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 przewidywanym stopniu niedostatecznym należy, poinformować ucznia i j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dziców na miesiąc przed zakończeniem półrocznych i  rocznych zajęć edukacyj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auczyciel prowadzi pracę dydaktyczno -  wychowawczą i opiekuńczą oraz 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powiedzialny za jakość i wyniki tej pracy i bezpieczeństwo powierzonych j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ece uczni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W ramach realizacji zadań pedagogicznych nauczyciel przede wszystk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 sprawuje opiekę nad powierzonymi mu uczniami oraz odpowiada, na zasad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kreślonych w przepisach odrębnych, za ich życie, zdrowie i bezpieczeństw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 zapewnia  prawidłowy  przebieg  procesu  dydaktycznego,  w  szczegó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przez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 realizację  obowiązujących  programów  nauczania,  oraz  progra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chowawczego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 stosowanie właściwych metod naucz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 systematyczne przygotowywanie się do zajęć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)  pełne wykorzystywanie czasu przeznaczonego na prowadzenie zajęć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)  właściwe prowadzenie pozostającej w jego gestii dokumentacji działa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edagogi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)  systematyczne i obiektywne ocenianie pracy uczni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dba o pomoce dydaktyczno - wychowawcze i sprzęt szkoln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/  wspiera rozwój psychofizyczny uczniów, ich zdolności oraz zainteresow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stosowuje wymagania edukacyjne do indywidualnych potrzeb rozwoj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edukacyjnych oraz możliwości psychofizycznych ucznia posiadając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lub indywidualnego naucz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inie poradni psychologiczno-pedagogicznej, a także nie posiadając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żej  wymienionego  orzeczenia  lub  opinii-  w  zależności  od  j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ecyficznych trudności lub uzdolnień zdiagnozowanych na poziomie szkoł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udziela  uczniom  pomocy  w  przezwyciężeniu  niepowodzeń  szkolnych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 oparciu  o rozpoznane potrzeby uczni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spółpracuje z rodzic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 Pełni funkcję opiekuna projektu edukacyjnego i ma za zada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/ wspierać zespół uczniów i udzielać niezbędnej pomocy na wszystkich etap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alizacji projektu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/ oceniać udział ucznia w projekcie, uwzględniając: aktywność na wszyst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tapach  realizacji, samoocenę ucznia i ocenę zespołu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/ udzielać uczniowi informacje zwrotnej o jego pracy nad projekt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dany nauczyciel nie jest opiekunem projektu to zobowiązany jest, w miar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trzeby, udzielać wsparcia uczniom realizującym projekt, którzy zwrócą się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go o pomoc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wadzi zajęcia wynikające z art. 42 ust. 2 pkt 2 Karty Nauczycie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Nauczyciele uczestniczą w pracach Rady Pedag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uczyciele  zobowiązani  są  do  zachowania  tajemnicy  posiedzeń  Ra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dagogicznej, na zasadach określonych w art. 43 ust. 3 usta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każdego nauczyciela należy także permanentne doskonal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  dydaktycznych  oraz  podnoszenie  poziomu  wiedzy  merytorycznej,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poprzez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racę własną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udział  w  pracach  zespołu  przedmiotowego,  wychowawczego,  problemowo 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daniowego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orzystanie z pozaszkolnych form wspierania działalności pedagogicznej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dnoszenie kwalifikacji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tryb sprawowania nadzoru pedagogicznego oraz oceniania pracy nauczycie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 odrębne prze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Nauczyciele danego przedmiotu lub nauczyciele grupy przedmiotów pokre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worzą zespół przedmiotowy lub problemowo - zadaniow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acą zespołu kieruje, powołany przez Dyrektora, przewodniczący zespo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espół  pracuje  według  planu  sporządzonego  na  dany  rok  szkolny,  zgodnie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ustaleniami planu pracy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Cele i zadania zespołu obejmuj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zorganizowanie współpracy nauczycieli dla uzgadniania sposobów i met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alizacji programów nauczania, korelowania treści nauczania przedmio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krewnych,  a  także  uzgadniania  decyzji  w  sprawie  wyboru  program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ucz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wspólne  opracowanie  szczegółowych  kryteriów  oceniania  uczniów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posobów badania wyników naucz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organizowanie wewnątrzszkolnego doskonalenia zawodowego oraz doradztw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etodycznego dla początkujących nauczyciel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współdziałanie w organizowaniu pracowni i laboratoriów przedmiotow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arsztatów szkolnych a także w uzupełnianiu ich wyposażenia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spólne opiniowanie przygotowywanych w szkole autorskich, innowacyjnych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eksperymentalnych programów naucza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Nauczyciele  prowadzący  zajęcia  w  danym  oddziale  tworzą  zespół,  któr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daniem jest w szczególności ustalenie zestawu programów nauczania dla da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działu oraz jego modyfikowanie w miarę potrzeb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Nauczyciel  wspiera  program  wychowania  przedszkolnego,  program  naucz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podręcznik spośród programów i podręczników dopuszczonych do użyt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kolnego.  Nauczyciel  przedstawia  dyrektorowi  program  wych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szkolnego lub program nauczania, a także podręczni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ada  Pedagogiczna  –  po zasięgnięciu opinii Rady Rodziców –  uchwala  zesta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gramów wychowania przedszkolnego i szkolny zestaw programów naucz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szkolny zestaw podręczników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CHOW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ddziałem opiekuje się nauczyciel wychowawc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daniem  wychowawcy  jest  sprawowanie  opieki  wychowawczej  nad  uczniami,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w szczególn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tworzenie warunków wspomagających rozwój ucznia, proces jego uczenia si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raz przygotowania do życia w rodzinie i społeczeństw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inspirowanie i wspomaganie działań zespołowych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podejmowanie działań umożliwiających rozwiązywanie konfliktów w zespo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czniów oraz pomiędzy uczniami a innymi członkami społeczności szkol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chowawca, w celu realizacji zadań, o których mowa w ust. 2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otacza indywidualną opieką każdego wychowan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wspólnie z uczniami i ich rodzicam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 planuje i organizuje różne formy życia zespołowego, rozwijające jednostki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integrujące zespól uczniowski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 ustała  treści  i  formy  zajęć  tematycznych  na  godzinach  do  dyspozy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ychowawc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zapoznaje rodziców i uczniów z obowiązującymi w Szkole zasadami oceni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lasyfikowania i promowania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 na  początku  roku  szkolnego,  w  którym  uczniowie  gimnazjum  będ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alizować projekt  edukacyjny,  informuje  uczniów  i  ich  rodziców  (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piekunów) o warunkach realizacji projektu edukacyjn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współpracuje z opiekunem projektu realizowanego przez uczniów jego klas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/  współdziała z nauczycielami uczącymi w jego klasie (oddziale), uzgadniając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 nimi       i koordynując ich działania wychowawcze wobec ogółu uczniów,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akże wobec tych uczniów, którym z racji szczególnych uzdolnień albo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wodu  napotykanych  trudności  niepowodzeń  szkolnych,  potrzebne  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pewnienie indywidualnej opiek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/  utrzymuje kontakt z rodzicami uczniów, w celu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 poznania i ustalenia potrzeb opiekuńczo - wychowawczych ich dzieci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współdziałania  z  rodzicami,  zwłaszcza  okazywania  im  pomocy  w  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ziałaniach wychowawczych wobec dzieci oraz otrzymywania od rodzi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mocy  w swoich działania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 włączania ich w sprawy życia klasy i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/  współpracuje z poradnią psychologiczno - pedagogiczną i innymi specjalist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świadczącymi kwalifikowaną pomoc w rozpoznawaniu potrzeb i trudn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akże zdrowotnych oraz zainteresowań i szczególnych uzdolnień uczni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/  śledzi postępy w nauce i zachowaniu swoich wychowank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/  dba o dobrą frekwencję wychowank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/  kształtuje właściwe stosunki między wychowankami, opierając je na tolerancji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wzajemnym szacunk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/ wykonuje inne czynności przewidziane odpowiednimi przepis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/ wychowawca  prowadzi  określoną  przepisami  dokumentację 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daktycznej i  wychowawczej  swojej  klasy  (dziennik  klasow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kusze ocen, świadectwa szkolne oraz inne zalecone przez dyrektora szkoły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/ wychowawca ma prawo korzystać w swej pracy z pomocy bezpośredn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łożonych,  doradców  metodycznych  i  pracowników  porad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sychologiczno - pedagogi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rganizację i formy udzielania na terenie Zespołu pomocy, o której mowa w u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,  pkt  6,  określają  przepisy  w  sprawie  zasad  udzielania  uczniom  pomo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ychologicznej   i pedagogi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la zapewnienia ciągłości i skuteczności pracy wychowawczej wskazane jest, a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wca  opiekował  się  danym  oddziałem  w  ciągu  całego  etap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ukacyjn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Formy  spełniania zadań nauczyciela wychowawcy powinny być dostosowane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ieku uczniów, ich potrzeb oraz warunków środowiskowych Zespoł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ealizując zadania wymienione w 90 ust. 3 pkt 5, wychowawca w szczegó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tyka się z rodzicami uczniów na wywiadówkach, organizowanych nie rzadz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ż raz na trzy miesią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 terminie spotkań, o których mowa w ust. 1 decyduje Dyrektor, na wnios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Informację o wywiadówce przekazuje się zainteresowanym w sposób zwyczajow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yjęty w Zespole, co najmniej na 7 dni przed planowanym terminem jej odbyc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W wywiadówkach mogą też uczestniczyć nauczyciele niebędący wychowawc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ychowawcy oddziałów równoległych tworzą zespół wychowawcz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acą  zespołu  wychowawczego  kieruje,  powołany  przez  Dyrektor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wodniczący zespoł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Cele i zadania zespołu wychowawczego obejmuj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zorganizowanie współpracy nauczycieli dla uzgadniania sposobów i met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alizacji programu wychowawczego szkoły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 wspólne  opracowywanie  przygotowywanego  w  szkole  progra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chowawczego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organizowanie  wewnątrzszkolnego  doskonalenia  oraz  doradztwa  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czątkujących nauczyciel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 wychowawcy  może  nastąpić  z  przyczyn  organizacyjnych,  na  prośb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 lub uzasadniony wniosek Rad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A BIBLIOTEKA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bibliotekarz realizując swoje zadania, w szczególności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Gromadzi zgodnie z potrzebami czytelników, zbiory biblioteki, dokonując 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widencji oraz opracowania biblioteczn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Gromadzi  czasopisma  popularnonaukowe,  pedagogiczne, środki audiowizual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slajdy, taśmy wideo, płyty, taśmy magnetofonowe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dostępnia  zbiory  biblioteki  w  formie  wypożyczeń  indywidualnych 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pożyczeń do pracowni przedmiot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Rozbudza  i  rozwija  potrzeby  czytelnicze  uczniów  związane  z  nauką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z indywidualnymi zainteresowaniam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Udziela  informacji  bibliotecznych,  bibliograficznych  i  tekstowych,  informuje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nowych nabytkach lub książkach szczególnie wartości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Udziela pomocy nauczycielom w ich pracy dydakty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Przeprowadza analizy stanu czytelnict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Opracowuje roczne plany pracy biblioteki uwzględniając wnioski nauczyciel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wców i zespołów samokształceni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Systematycznie zabezpiecza zbiory przed zbyt szybkim zużyci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okonuje selekcji materiałów zbędnych lub zniszczonych prowadząc odpowiedni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ację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spółuczestniczy w realizacji zajęć dydaktycznych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auczyciel bibliotekarz ma obowiązek prowadzenia w każdym oddziale dwó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odzin lekcyjnych rocz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W miarę potrzeby pełni funkcję opiekuna projektu edukacyjnego w gimnazjum.  14.Czuwa nad właściwym korzystaniem z ICI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Prowadzi ewidencję refundowanych ( </w:t>
      </w:r>
      <w:r>
        <w:rPr>
          <w:rFonts w:cs="Times New Roman" w:ascii="Times New Roman" w:hAnsi="Times New Roman"/>
          <w:i/>
          <w:sz w:val="24"/>
          <w:szCs w:val="24"/>
        </w:rPr>
        <w:t>darmowych</w:t>
      </w:r>
      <w:r>
        <w:rPr>
          <w:rFonts w:cs="Times New Roman" w:ascii="Times New Roman" w:hAnsi="Times New Roman"/>
          <w:sz w:val="24"/>
          <w:szCs w:val="24"/>
        </w:rPr>
        <w:t xml:space="preserve">) podręczników i ćwiczeń  , wypoży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 i  odbiera zwracane egzemplarze przez od uczniów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Zespole tworzy się stanowisko pedagoga szko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o zakresu zadań pedagoga szkolnego należ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rozpoznawanie indywidualnych potrzeb uczniów oraz analizowanie przyczyn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powodzeń szkol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określanie form i sposobów udzielania uczniom pomocy psychologiczno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dagogiczn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/ udzielanie indywidualnej i zespołowej pomocy terapeutycznej potrzebując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czniom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/ kierowanie ucznia na badania specjalistyczn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/ podejmowanie działań profilaktyczno-wychowawczych wynikających z program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chowawczego szkoły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/ inspirowanie i przeprowadzanie działań o charakterze profilaktycznym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cjalizacyjnym  i resocjalizacyjn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/udzielanie rodzicom porad ułatwiających rozwiązywanie przez nich trudnośc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wychowywaniu własnych dzie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/ udzielanie pomocy wychowawcom i pozostałym nauczycielom w ich prac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 uczniami sprawiającymi kłopoty wychowawcz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/  współpraca  z  poradnią  psychologiczno-pedagogiczną,  Gminnym  Ośrodk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ołecznej, z odpowiednimi placówkami oświatowymi, sądowymi i policj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stosownie do potrzeb z innymi podmiotami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/ składanie na koniec każdego semestru sprawozdania ze swojej działalnoś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/ dokumentowanie swej działaln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/  w  miarę  potrzeby  pełnienie  funkcji  opiekuna  projektu  edukacyjnego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 gimnazju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o zakresu działania logopedy należ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rozpoznawanie  wad  wymowy,  zaburzeń  wynikających  z  zaniedba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środowis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/ udzielanie indywidualnej pomocy potrzebującym tego ucznio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/ kierowanie uczniów na dodatkowe specjalistyczne bad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/ udzielanie rodzicom porad, w jaki sposób mają pracować z dzieckiem, b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eliminować wadę wymow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/  udzielanie pomocy i porad nauczycielom i wychowawcom w ich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  uczniem mającym kłopot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/ składanie sprawozdania ze swojej działalności pod koniec każdego semestr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UCZ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espół  przeprowadza  rekrutację  uczniów  w  oparciu  o  zasadę  powszech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stęp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espołu uczęszczają dzieci i młodzież w wieku od 5 do 16 lat. Podlegają o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owiązkowi szkolnemu do 18 roku życ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Do oddziałów przedszkolnych przyjmowane są dzieci 5 -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o  klasy  pierwszej  sześcioletniej szkoły podstawowej przyjmowane są dzie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tóre w danym roku kalendarzowym kończą sześć lat i nie odroczono  im obowiąz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kolnego na podstawie art. 16 ust. 3 ustawy, a także dzieci w stosunku, do któr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rażono zgodę na wcześniejsze przyjęcie do szkoły na podstawie art. 16 ust. 1 ustawy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o gimnazjum uczęszczają  uczniowie  mieszkający w jego obwodzie, któr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kończyli szkołę podstawową z wyłączeniem uczniów, którzy zostali przyjęci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nych szkó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( uchylon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 przyjęciu uczniów do wszystkich klas decyduje Dyrekt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o Zespołu przyjmuje się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z urzędu - dzieci zamieszkałe w obwodzie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na  prośbę  rodziców  -  dzieci  zamieszkałe  poza  obwodem  Zespołu,  jeśli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odpowiedniej klasie są wolne miejs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zyjęcie do Zespołu dziecka spoza obwodu, o którym mowa w ust. 3 pkt 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maga zawiadomienia dyrektora szkoły, w której obwodzie dziecko mieszk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yjęcie dziecka spoza obwodu nie może spowodować pogorszenia warun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acy Zespo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skreśl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 oddziałów – u przedszkolnego  przyjmowane są w pierwszej kolejności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e w obwodzie szkoły . Obowiązek ten rozpoczyna się z początkiem ro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lnego  w roku kalendarzowym,  w którym dziecko kończy 5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a) skreś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b) skreś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przypadku dzieci posiadających orzeczenie o potrzebie kształcenia specjaln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niem przedszkolnym może być objęte dziecko w wielu powyżej 6 lat,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łużej jednak niż do końca roku szkolnego w roku kalendarzowym, w którym dzieck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ńczy 8 lat. Obowiązek szkolny tych dzieci może być odroczony do końca ro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lnego w roku kalendarzowym, w którym dziecko kończy 8 l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skreś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Liczba dzieci w oddziale nie może przekroczyć 25 osó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większej ilości dzieci utworzone są dwa oddziały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skreśl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Podstawa zapisania dziecka do oddziału jest złożenie wypełnionego zgłoszenia lu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niosku w przypadku dzieci spoza obwodu załącznik nr 2. Treść zgłoszenia i wnios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uluje zarządzenie dyrekto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Zgłoszenie lub wniosek można otrzymać lub pobrać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 sekretariacie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ze strony internetowej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dzice dzieci 5 składają w sekretariacie  szkoły zgłoszenie lub wniosek z danymi swoj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ziecka, które są jednocześ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aniem o przyjęcie do oddziału przedszko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 przyjęciu dzieci do oddziałów przedszkolnych decyduje dyrektor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W  postępowaniu  rekrutacyjnym  do  oddziałów  przedszkolnych  w  szko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stawowej obowiązują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kryteria określone w ustawie o systemie oświaty , tzw. Kryteria ustawow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 kryteria  ustalone  przez  dyrektora  szkoły  w  uzgodnieniu  z  Wójtem  Gm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ielkie  Oczy tzw., kryteria samorządow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Podstawowa rekrutacja dzieci do oddziałów przedszkolnych odbywa się raz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ku   w terminie  podanym  w zarządzeniu przez dyrektora szkoły. Termin rekruta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oże być wydłużony w przypadku pozostawania wolnych miejsc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zyjęcia dzieci do oddziałów przedszkolnych spoza obwodu szkoły mogą mie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e w przypadku dysponowania wolnymi miejscam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sytuacji, kiedy liczba dzieci zgłoszonych w czasie rekrutacji jest większa 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iczby miejsc w oddziałach przedszkolnych, dyrektor Zespołu Szkół w Wielk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czach powołuje Komisję Rekrutacyj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Do oddziałów przedszkolnych w pierwszej kolejności przyjmowane  są  dzieci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wieku 5  lat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ywające obowiązkowe roczne przygotowanie przedszkolne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isja Kwalifikacyjna ,przyjmując  dzieci do oddziałów przedszkolnych, kier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ę kryteriami określonymi w prawie oświatowym, biorąc pod uwagę na pierwsz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ie następujące kryter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dzieci niepełnosprawn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dzieci niepełnosprawnego rodzica lub rodzic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dzieci z niepełnosprawnym rodzeństw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dzieci z rodzin wielodzietnych ( minimum troje dzieci 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dzieci objętych pieczą zastępcz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dzieci rodziców samotnie wychowujących dziec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e z wyżej wymienionych kryteriów ustala się 20 punkt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W skład Komisji Rekrutacyjnej wchodzą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dyrektor lub wicedyrektor szkoły jako przewodniczący Komis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nauczyciel oddziału przedszkolnego jako przedstawiciel Rady Pedagogiczn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przedstawiciel Rady Rodziców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 W  przypadku  równorzędnych  wyników  uzyskanych  na  pierwszym  etap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tępowania  rekrutacyjnego  lub  jeżeli  po  zakończeniu  tego  etapu  oddział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ne  nadal dysponują  wolnymi miejscami, na drugim etap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krutacyjnego  są  brane  pod  uwagę  następujące  kryteria  określone  przez  org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wadzący 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kryterium dochodowe: 10 pk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 dziecko  obojga  rodziców/  prawnych  opiekunów  pracujących  zawodow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czących się w trybie dziennym oraz dziecko wychowywane przez jed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acującego/ uczącego się w trybie dziennym rodzica/ prawnego opiekuna : 9 pk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 dziecko, którego rodzeństwo kontynuować będzie edukację przedszkolną w ty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dszkolu : 8 pk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 dziecko z placówki opiekuńczo – wychowawczej : 5 pkt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Tryb postępowania Komisji Kwalifikacyjnej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posiedzenie komisji odbywa się na terenie szkoły w terminie wyznaczo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ez przewodnicząc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komisja rozpatruje wniosek rodzica o przyjęciu dziecka do przedszkola zgod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 przyjętymi kryteri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w sprawach spornych decydujący głos ma przewodniczą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komisja przygotowuje protokół  podsumowujący posiedzenie oraz listy dziec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jętych i nieprzyjętych 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9. Komisja Rekrutacyjna  sporządza protokół z e swojego posiedzenia, do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łącz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listy dzieci przyjętych  do oddziałów przedszkolnych z zaznaczeniem roczni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listę dzieci nieprzyjętych z zaznaczeniem rocznik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W przypadku, gdy liczba zgłoszonych do oddziałów przedszkolnych dzieci 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niejsza  od  liczby  miejsc,  dyrektor  może  odstąpić  od  powołania  Komis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krutacyj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Odwołania dotyczące ustaleń Komisji można składać pisemne w terminie 5 dni 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ty ogłoszenia list oddziału przedszkolnego w sekretariacie szkoły. Rozpatruje 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yrektor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Dyrektor rozpatruje złożone odwołanie i przesyła zainteresowanym rodzic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semną odpowiedź z uzasadnieniem w terminie 7 dni od dnia złożenia odwoł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cyzja dyrektora jest ostatecz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Szczegółowy wykaz dokumentów potwierdzających spełnianie kryteriów zawie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 Rekrut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 W  okresie  przejściowym  na  rok  2014/2015  i  2015/2016    kryteria  nabor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ndydatów, terminy rekrutacji podaje się do wiadomości nie później niż do koń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tego danego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8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bowiazek  szkolny  dziecka  rozpoczyna  się  z  dniem  1  września  ro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lendarzowego, w którym dziecko kończy  6 l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trwa do ukończenia gimnazju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dłużej jednak niż do ukończenia 18 roku życ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 a i b skreśl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skreśl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Dezcyzję  w  sprawie  odroczenia  obowiązku  szkolnego  podejmuje  dyrektor 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niosek  rodziców  oraz  po  zapoznaniu  się  z  opinią  Poradni  Psychologiczno 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dagogiczn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odroczenie obowiązku szkolnego rodzice mogą składać w trakcie całego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endarzowego, w którym dziecko kończy 6 lat, tj. do 31 grud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 roku szkolnym 2015/2016 spełnianie obowiązku szkolnego rozpoczynają dzieci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urodzone w okresie od 1 lipca 2008 r. do 31 grudni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urodzone w 200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Nabór do klasy pierwszej na dany rok szkolny prowadzony jest w termin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anych przez szkołę do publicznej wiadomośc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O terminie, o którym mowa w ust. 6 rodzice zostają poinformowani na stro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ternetowej szkoły oraz na tablicy ogłoszeń w szkole. Regulamin rekrutacji uczniów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klasy pierwszej szkoły podstawowej reguluje Zarządzenie dyrektora Zespołu Szk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Do klasy pierwszej przyjmuje się z urzędu dzieci zamieszkałe w obwodzie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Na wniosek rodziców/ prawnych opiekunów dziecko zamieszkałe poza obwo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oże zostać przyjęte do pierwszej klasy jedynie w przypadku, gdy szkoła dyspon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lnymi miejscami, po przeprowadzeni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Decyzję o przyjęciu dziecka do szkoły podejmuje dyrektor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 przypadku, gdy liczba wniosków rodziców/ prawnych opiekunów o przyjęcie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szkoły dziecka zamieszkałego poza obwodem szkoły jest większa niż liczba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lnych  miejsc, którymi dysponuje  szkoła , dzieci przyjmuje się z uwzględnien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lejności następujących kryteriów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wielodzietność rodziny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niepełnosprawność jednego z rodziców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niepełnosprawność obojga rodziców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niepełnosprawność rodzeństwa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samotne wychowanie kandydata w rodzi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) objecie kandydata piecza zastępcz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 sprawie przydziału dzieci przyjętych do szkoły do określonych oddział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lasowych, decyzję podejmuje dyrektor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Zgodnie  z  nowelizacja  ustawy  z  dnia  30.08.2013  r.  w  latach  szkolnych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4/2015    i  2015/2016  podziału  uczniów  klasy  pierwszej  publicznej  szkoł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stawowej  na  oddziały  dokonuje  się  według  roku  i  miesiąca  urodzenia,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czynając  od uczniów najmłodsz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skreśl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Zajęcia edukacyjne w klasach I – III szkoły podstawowej są prowadzone w oddziałach liczących nie więcej ni ż 25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a.  W przypadku przyjęcia z urzędu, w okresie od rozpoczęcia do zakończenia zaję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ydaktycznych do oddziału klasy I, II, III szkoły podstawowej ucznia zamieszkał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obwodzie szkoły, dyrektor  szkoły po poinformowaniu rady oddziałowej, dzieli d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dział, jeżeli liczba uczniów jest zwiększona ponad liczbę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b. Dyrektor szkoły może odstąpić od tego podziału zwiększając liczbę uczniów w oddz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nad liczbę 25 na wniosek rady oddziałowej  oraz po uzyskaniu zgody org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wadz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c. Liczba uczniów w oddziale klas I – III szkoły podstawowej może być zwiększona 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ęcej niż o 2 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d Jeżeli liczba uczniów w oddziale klas I – III szkoły podstawowej zostanie zwiększo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powiednio o 1 lub 2 uczniów zatrudnia się asystenta nauczyciela, który wspie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uczyciela prowadzącego zajęcia dydaktyczne, wychowawcze i opiekuńcze  w t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dz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15 e Oddział, w którym zwiększono liczbę uczniów może funkcjonować ze zwiększon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iczbą uczniów w  ciągu całego etapu eduk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ępowanie  rekrutacyjne  przeprowadza  Komisja  Rekrutacyjna  powołana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z dyrektora szkoł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Dyrektor wyznacza Przewodniczącego Komisji Rekrutacyjn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Do zadań Komisji Rekrutacyjnej  należy w szczególności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ustalenie wyników postępowania rekrutacyj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podanie do publicznej wiadomości – na tablicy ogłoszeń – listy kandyda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nieprzyjętych w formie listy zawierającej imiona i nazwisk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sporządzenie protokołu postępowania rekrutacyjneg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Wyniki  postępowania  rekrutacyjnego  podaje  się  do  publicznej  wiadom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ndydatów  zakwalifikowanych  i  niezakwalifikowanych  ,  zawierającej  imiona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nazwisk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 W  terminie  7  dni  od  podania  do  publicznej  wiadomości  listy  kandyda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jętych  i kandydatów nieprzyjętych, rodzic kandydata /opiekun może wystąpić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misji Rekrutacyjnej z pisemnym wnioskiem o sporządzenie uzasadnienia od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jęcia kandydata do szkoł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Uzasadnienie  sporządza  Komisja  Rekrutacyjna  w  terminie  5  dni  od  d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stąpienia  z wnioskiem o uzasadnien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Rodzic kandydata, w terminie 7 dni od dnia otrzymania uzasadnienia może wnieść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dyrektora szkoły odwołanie od rozstrzygnięcia Komisji Rekrutacyjnej. Obowiąz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orma pisem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Dyrektor szkoły rozpatruje odwołanie od rozstrzygnięcia Komisji Rekrutacyjnej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 terminie 7 dni od dnia otrzymania odwoł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ach uzasadnionych ważnymi przyczynami, rozpoczęcie spełniania prze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ecko obowiązku szkolnego może zostać odro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ę w sprawie odroczenia obowiązku szkolnego na jeden rok podejmu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rektor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elu podjęcia decyzji dyrektor szkoły zasięga opinii poradni psychologiczno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Terminy naboru do klasy pierwszej i wymaganą dokumentację określa Zarzą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rektora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Do  klasy  pierwszej  gimnazjum  przyjmuje się absolwentów szkoły podstaw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ych w obwodzie szkoły podstawowej oraz w przypadku wolnych miejs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bsolwentów  zamieszkałych w innych obwod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Uczniowie zamieszkali w obwodzie szkoły przyjmowani są do gimnazjum z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czniowie    spoza obwodu przyjmowani są na podstawie wniosku złożonego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yrektora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Kandydaci  spoza  obwodu  gimnazjum  mają  obowiązek    dostarczenia  orygina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wiadectwa ukończenia szkoły podstawowej oraz zaświadczenie o szczegół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nikach sprawdzianu zewnętrz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a wniosek rodziców/ prawnych opiekunów dziecko zamieszkałe poza obwo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że zostać przyjęte  do pierwszej klasy jedynie w przypadku,  gdy szkoła dyspon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olnymi miejscami, po przeprowadzeni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eczję o przyjęciu ucznia do szkoły podejmuje dyrektor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, gdy liczba wniosków rodziców/ opiekunów prawnych  o przyjęcie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ły dziecka zamieszkałego poza obwodem szkoły jest większa niż liczba wol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jsc, którymi dysponuje szkoła w pierwszej kolejności spoza obwodu, przyjmowa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ędą uczniowie według następujących kryteriów ustawowych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wielodzietność rodziny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niepełnosprawność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niepełnosprawność jednego z rodziców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niepełnosprawność obojga rodziców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niepełnosprawność rodzeństwa  kandyda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samotne wychowywanie kandydata w rodzi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objęcie kandydata pieczą zastępcz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) legitymowanie się co najmniej bardzo dobrą oceną z zachow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uzyskanie największej liczby punktów ze sprawdzianu po klasie VI i wysokiej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średniej na świadectwie ukończenia szkoły podstaw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) laureaci konkursów przedmiot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 sprawie przydziału dzieci przyjętych do gimnazjum do określonych oddział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asowych, decyzję podejmuje dyrektor szkoł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Postępowanie rekrutacyjne przeprowadza Komisja Rekrutacyjna powołana prz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yrektora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yrektor wyznacza Przewodniczącego Komisji Rekrutacyj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zadań Komisji Rekrutacyjnej należy w szczególności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ustalenie wyników postępowania rekrutacyj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podanie do wiadomości rodziców i uczniów listy kandydatów  przyjętych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 kandydatów nieprzyjęt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sporządzenie protokoł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 terminie 7 dni  od podania do publicznej wiadomości listy kandyda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yjętych   i  kandydatów nieprzyjętych,  rodzic kandydata/ opiekun prawny mo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stąpić    do  Komisji  Rekrutacyjnej  z  pisemnym  wnioskiem    o  sporządz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zasadnienia odmowy przyjęcia kandydata do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Uzasadnienie  sporządza  Komisja  Rekrutacyjna    w  terminie  5  dni  od  d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stąpienia z wnioskiem o uzasadnie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Rodzic kandydata, w terminie 7 dni od dnia otrzymania uzasadnienia może wnieść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 dyrektora szkoły odwołanie od rozstrzygnięcia Komisji Rekrutacyjnej. Obowiąz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orma pisem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Dyrektor szkoły rozpatruje odwołanie od rozstrzygnięcia Komisji Rekrutacyjnej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terminie 7 dni  od dnia otrzymania odwołania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Tryb i harmonogram postępowania rekrutacyjnego określa zarządzenie 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espołu Szk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8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przyjmowania do szkoły  uczniów nie będących obywatelami polskimi   regulują odrębne prze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w szczególności prawo do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łaściwie zorganizowanego procesu kształcenia, zgodnie z zasadami  higi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cy umysłow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pieki  wychowawczej  i  warunków  pobytu  w  Zespole  zapewniając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zpieczeństwo,  ochronę  przed  wszelkimi  formami  przemocy  fizycznej 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sychicznej,  uzależnieniami,  demoralizacją,  innymi  przejawami  patolog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łecznej, oraz ochronę i poszanowanie jego godnośc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Korzystania  z  pomocy  stypendialnej  bądź  doraźnej,  zgodnie  z  odrębn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pisam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Życzliwego,  podmiotowego  traktowania  w  procesie  dydaktyczno 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chowawczy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Swobody  wyrażania  myśli  i  przekonań,  w  szczególności  dotyczących  życ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ły a także światopoglądowych i religijnych - jeśli nie narusza t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bra innych osób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Rozwijania zainteresowań, zdolności i talentów na zajęciach lekcyjnych i po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ekcyjn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Sprawiedliwej,  obiektywnej  i  jawnej  oceny  ustalanej  na  podstawie  zna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ryteriów,  zgodnych  ze  szkolnym  systemem  oceniania,  oraz  ustalo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sobów kontroli postępów w nau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Pomocy w przypadku trudności w nauce, spowodowanych chorobą  lub  inn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żnymi przyczynam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Korzystania z poradnictwa psychologiczno - pedagogicznego i zawod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Korzystania  z  pomieszczeń  szkolnych,  sprzętu,  środków  dydakty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sięgozbioru biblioteki podczas zajęć pozalekcyjn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Wpływania na życie Zespołu przez działalność samorządową oraz zrzeszania się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organizacjach działających w Zespol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Ograniczenia ilości sprawdzianów pisemnych do jednego w ciągu dnia i trzech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tygodniu, oraz informowania o sprawdzianach z tygodniowym wyprzedzeni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Zapoznania  się  z  programami  nauczania  poszczególnych  przedmiotów 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kcjach wprowadzających oraz w bibliotece szkolnej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Odpoczynku  w  czasie  przerw  międzylekcyjnych  oraz  w  czasie  przer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świątecznych  i fer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Korzystanie  z  opieki  zdrowotnej  w  warunkach  określonych  odrębn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pis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Uczestnictwa    w  organizowanych    przez  szkołę    imprezach  kultural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ortowych,  rozrywkowych,  w  różnych  konkursach,  wycieczk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miotowych, turystyczno – krajoznawczych itp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Prawo do odwoływania się od oceny z zachowania w  sytuacjach  i  zasad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kreślonych w szkolnym systemie ocenia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. Swobodnego wyrażania myśli i przekonań o ile nie naruszają one dobra osó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zeci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Do poprawiania oceny negatyw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Do  tygodniowego  podziału  godzin  zgodnego  z  zasadami  higieny  i 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mysłow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Do nietykalności osobist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Odwołania się od kar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ezpłatnego dostępu do podręczników, materiałów edukacyjnych lub materiał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wiczeniowych, przeznaczonych do obowiązkowych zajęć edukacyjnych z zakres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cenia ogólnego, określonych w ramowych planach nauczania według odręb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Uczeń jest w szczególności zobowiązany d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 przestrzegania obowiązujących w Zespole przepisów oraz Statut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podporządkowywania się zaleceniom Dyrektora i innych nauczyciel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systematycznego  uczęszczania  na  zajęcia  edukacyjne,  należyt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ygotowania się do nich i aktywnego uczestnict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przestrzegania  zasad  kultury  współżycia  w  odniesieniu  do  koleg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uczycieli i innych pracowników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dbania o własne życie, zdrowie, higienę oraz rozwó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 dbania o wspólne dobro, ład i porządek w Zespol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 za  szkody  wyrządzone  w  mieniu  szkolnym  przez  danego  ucz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 jego rodzice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uczenia się systematycznego i rozwijania swoich umiejętnośc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/  godnego reprezentowania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/  uzyskania jak najwyższej oceny swojego zachow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/  niezakłócania przebiegu zajęć przez niewłaściwe zachow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/  nadrabiania i eliminowania zaległ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Ucznia obowiązuje ponadto zakaz picia alkoholu, używania narkotyków, dopalacz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alenia  tytoniu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niowie wykazujący szczególne uzdolnienia i zainteresowania mogą otrzyma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zwolenie na indywidualny program lub tok nauki. Decyzję podejmuje Dyrekt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ły na zasadach określonych w odrębnych przepisach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prawiedliwiania nieobecności na zajęciach edukacyjnych w formie: pisem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lefonicznej lub bezpośredniej rozmowy rodzica z wychowawcą - nauczyciel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obecność powinna być usprawiedliwiona najpóźniej do 2 tygodni od ostatn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ia nieobec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. Uczeń, który przebywa na terenie szkoły lub poza nią, pod opieką nauczyciel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 zajęciach  innych  niż  planowane  tygodniowe  zajęcia  lekcyjne  (konkurs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wody,  uroczystości itp.) to w rubryce nieobecności ucznia wpisuje się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,,zw’’(zwolniony)  i nie wlicza się tego do nieobecności ucznia i frekwen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b. Nauczyciel, pod opieką którego przebywa uczeń na zajęciach innych niż plan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ygodniowe zajęcia lekcyjne ( konkursy, zawody, uroczystości itp. ) inform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uczyciela  przedmiotu  i  wychowawcę  klasy  ustnie  lub  pisemnie  prz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istnieniem zdarz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Dbania o schludny wygląd, w tym przestrzegania zakaz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/  farbowania włos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/  ubierania na zajęcia bluzek na ramiączkach i stroju odsłaniającego plec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raz brzu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/  ubierania krótkich szort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/  noszenia makijażu oraz długich i pomalowanych paznok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/  chodzenia w szkole w nakryciach gło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/  lansowania subkultur, poprzez noszenie różnych znaków czy symboli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ubkulturowych bądź szalików klubow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/  noszenia  kolczyków  przez  chłopców  i  długich  kolczyków  prz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ziewczyn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/  noszenia przez dziewczynki więcej niż jednego kolczyka w jednym uchu.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Respektowania zakazu przynoszenia do szkoły i korzystania podczas zaję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 telefonów komórkowych i innego  sprzętu np.MP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a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Naruszenie przez ucznia zakazu przynoszenia do szkoły telefonu komórko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powoduje  zabranie  urządzenia  przez  nauczyciela  na  czas  zajęć  lekcyjnych, 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stępnie przekazanie do depozytu u dyrektora szkoły ( aparat musi zostać wyłączo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z ucznia w obecności klasy ). Przypadek ten zostaje odnotowany w dzienniku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 postaci oceny nieodpowiedniej  z zachow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Po odbiór telefonu zgłaszają się rodzice /prawni opiekunowie ucznia i zostają o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informowani o konsekwencjach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Jeżeli  uczeń  po  raz  drugi  przyniesie  do  szkoły  i  będzie  korzystał  z  telefon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mórkowego podczas zajęć i przerw wówczas otrzyma ocenę naganną z zachowania.  7. Poszanowania godności innych uczni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miany obuwia (obuwiem zmiennym są: trampki, halówki, tenisówki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osiadania stroju galowego, na który składają si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/ granatowa lub czarna spódnica i biała bluzka dla dziewczą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/  ciemne spodnie, biała koszula dla chłopc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Noszenia stroju galowego w czas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/  uroczystości szkolnych wynikających z ceremoniału szkolnego i tradycji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espołu Szkó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/ egzaminów zewnętrznych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/  wyjść poza Zespół Szkół w charakterze jego reprezentant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/  imprez  okolicznościowych  i  innych  sytuacji  wskazanych  prz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ychowawcę   lub dyrekcję Zespołu Szkó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Przestrzegania zakaz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/ siadania  na  parapetach  okien  w  salach  lekcyjnych  i  na  korytarz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udynków  szkol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/ przebywania w szatni dłużej niż tego wymaga zmiana obuwia i odzież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/ dotykania urządzeń elektrycz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/ biegania po korytarzach szkol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Uczniowie gimnazjum biorą udział w realizacji projektu edukacyjneg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K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cznia można nagrodzić z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wybitne osiągnięcia w nauc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pracę społeczn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wzorową postawę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wybitne osiągnięcia w sporci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odwag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/  wzorową frekwencję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za pracę w wolontariacie i organizacjach szkol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/  za  uzyskanie  najwyższego  wyniku  na  sprawdzianie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kl. VI  lub egzaminie gimnazjalnym  w kl. III gimnazju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grodami, o których mowa w ust. 1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 pochwała wychowawcy lub opiekuna organizacji wobec całej klas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 pochwala wychowawcy lub Dyrektora wobec uczniów Szkoł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list pochwalny wychowawcy lub Dyrektora do rodzic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dyplom uznania od Dyrektor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/  nagroda rzeczowa od wychowawcy lub Dyrektora. Udział i zdobyte lok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az  wyróżnienia  w  konkursach  wiedzy,  igrzyskach  sportowych  it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dnotowuje się na świadectwach szkoln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chowawca lub Dyrektor, po zasięgnięciu opinii Rady Pedagogicznej, mo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anowić o przyznaniu nagrody w innej form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Z tego samego tytułu można przyznać więcej niż jedną nagrodę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 wnioskiem o przyznanie nagrody może wystąpić każdy członek społecz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kolnej, z tym, że wniosek taki nie ma charakteru wiążąc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Szkoła informuje rodziców o przyznanej nagrodz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Nagrody finansowe są z budżetu szkoły oraz funduszu Rady Rodzic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czniom  przyznaje  się  świadectwo  z  wyróżnieniem  w  oparciu  o  odręb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 przejawy  notorycznego  łamania  regulaminów  i  zasad  współży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łecznego przez ucznia w szkole i poza nią mogą być traktowane jako przej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ralizacji i skierowaniem sprawy do sądu rodzin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  nieprzestrzeganie  postanowień  Statutu,  a  w  szczególności  uchybi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owiązkom, o których mowa w § 90 uczeń może zostać ukaran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upomnieniem wychowawcy klas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pozbawieniem pełnionych w klasie funkcj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upomnieniem lub naganą Dyrektor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  pozbawieniem pełnionych na forum szkoły funkcj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/  pisemnym powiadomieniem rodzic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/  obniżeniem oceny zachow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/   zawieszeniem  prawa  ucznia  do  udziału  w  imprezach  szkolnych  n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cieczka, dyskote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/  odpowiedzialnością materialną za poczynione szkody (obciąża się rodzi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ub prawnych opiekunów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/  przeniesieniem do równoległej klas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/  przeniesieniem ucznia do innej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yrektor  powinien  -  po uprzednim wystąpieniu z wnioskiem -  uzyskać zgod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uratora Oświaty na przeniesienie ucznia do innej szkoły. Wniosek dyrekto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stępuje na podstawie uchwały Rady Pedagogi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stosowana kara powinna być adekwatna do popełnionego uchybienia. Kary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gą być stosowane w sposób naruszający nietykalność i godność osobistą ucz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Kary, z wyjątkiem wymienionych w ust. 1 pkt 1 i pkt 2, nakłada Dyrektor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O nałożonej karze informuje się rodzic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Od kary nałożonej przez wychowawcę przysługuje odwołanie  do  Dyrekto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wołanie może wnieść rodzie w ciągu 7 dni od uzyskania informacji, o któr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wa w ust.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yrektor  rozpatruję  odwołanie  najpóźniej  w  ciągu  7  od  jego  otrzym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zstrzygnięcie Dyrektora jest ostatecz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Od  kar  nakładanych  przez  Dyrektora  przysługuje  wniosek  o  ponow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patrzenie  sprawy.  Przepisy  ust.  6  i  ust.  7  stosuje się odpowiednio z tym, 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 podjęciem rozstrzygnięcia, Dyrektor zasięga opinii Rady Pedagogicz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Uczeń może być ukarany przeniesieniem do innej szkoły za szczególnie rażą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ruszenie szkolnych obowiązk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Zastosowanie kary, o której mowa w ust. 9 może nastąpić, jeżel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uprawniony organ udowodnił uczniowi popełnienie przestępst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uczeń w stanie nietrzeźwym uczestniczył w zajęciach organizowanych prz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espó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Można odstąpić od wystąpienia o zastosowanie  kary  przewidzianej  w  ust.  9,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 okolicznościach  określonych  w  ust.  10,  za  poręczeniem  właści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chowania  ucznia,  udzielonym  przez  nauczyciela,  organ  Samorzą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czniowskiego albo Radę Rodzic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Tryb postępowania w sprawach, o których mowa w ust. 9 i ust. 10 określaj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rębne przepis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być skreślony z listy uczniów po ukończeniu 18 roku życi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wnątrzszkolny System Oceniania (WSO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ewnątrzszkolny System Oceniania jest zbiorem zasad dotyczących oceniania  wiedz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iejętności i postaw ucznia obowiązujących w szkole, mający na celu wspierani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zwoju ucz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e podlegaj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osiągnięcia edukacyjne ucznia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/ zachowanie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/ projekt edukacyjny w gimnazj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ianie osiągnięć edukacyjnych i zachowania ucznia odbywa się w ramach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wnątrz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e wewnątrzszkolne obejmuje</w:t>
      </w:r>
      <w:r>
        <w:rPr/>
        <w:t>: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1/ określenie przez nauczycieli wymagań edukacyjnych niezbędnych do otrzymania  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przez ucznia śródrocznych i rocznych ocen klasyfikacyjnych z obowiązkowych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i  dodatkowych zajęć edukacyjnych  oraz informowanie o nich uczniów i rodziców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/ ustalenie kryteriów zachowania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/ ocenianie bieżące i śródroczne klasyfikowanie z obowiązkowych i dodatkowych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zajęć edukacyjnych  , a także śródrocznej oceny klasyfikacyjnej zachowania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4/ przeprowadzanie egzaminów klasyfikacyjnych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5/ ustalenie rocznych ocen klasyfikacyjnych  i warunków ich poprawiania,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6/ ustalenie warunków i sposobu informowania rodziców bądź prawnych opiekunów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o postępach i trudnościach ucznia w nauce oraz o zachowaniu i o szczególnych  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uzdolnieniach,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7/ ocena jest informacją , w jakim stopni u uczeń spełnił wymagania programowe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postawione przez nauczyciela, nie jest karą ani nagrodą.</w:t>
      </w:r>
    </w:p>
    <w:p>
      <w:pPr>
        <w:pStyle w:val="Akapitzlist"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Obowiązki nauczycieli: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1/  poinformowanie uczniów i rodziców  w sposób jasny i zrozumiały, na początku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roku szkolnego ,  o wymaganiach edukacyjnych  niezbędnych do uzyskania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poszczególnych   śródrocznych i rocznych ocen klasyfikacyjnych z zajęć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edukacyjnych ,wynikających z realizowanego programu nauczania;           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/ poinformowanie  o sposobach sprawdzania osiągnięć edukacyjnych ucznia,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/  wychowawca informuje uczniów i rodziców o warunkach i sposobie oceniania 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zachowania oraz o warunkach i trybie uzyskania wyższej niż przewidywana  rocznej 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oceny klasyfikacyjnej zachowania oraz o warunkach i trybie uzyskania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wyższej niż przewidywana rocznej oceny klasyfikacyjnej z zajęć edukacyjnych,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4/  wychowawca klasy zapoznaje z  warunkami i kryteriami oceny projektu edukacyjnego,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5/  potwierdzeniem realizacji przez nauczycieli wymagań ujętych w ust. 1 pkt 1-5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są stosowne zapisy w dzienniku lekcyjnym.</w:t>
      </w:r>
    </w:p>
    <w:p>
      <w:pPr>
        <w:pStyle w:val="Akapitzlist"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Oceny są jawne zarówno dla ucznia , jak i jego rodziców.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4.   Nauczyciel zobowiązany jest do przekazania uczniom informacji zwrotnej dotyczącej   </w:t>
      </w:r>
    </w:p>
    <w:p>
      <w:pPr>
        <w:pStyle w:val="Akapitzlist"/>
        <w:suppressAutoHyphens w:val="false"/>
        <w:ind w:left="42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mocnych i słabych stron jego pracy oraz ustalenia kierunków dalszej pracy. Ustalona   </w:t>
      </w:r>
    </w:p>
    <w:p>
      <w:pPr>
        <w:pStyle w:val="Akapitzlist"/>
        <w:suppressAutoHyphens w:val="false"/>
        <w:ind w:left="4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rzez nauczyciela ocena zawiera uzasadnienie , w tym informację o tym , co uczeń zrobił dobrze wraz ze wskazówkami do dalszej pracy. W uzasadnieniu nauczyciel stosuje zasadę pierwszeństwa zalet  i uwzględnia wysiłek ucznia włożony w uzyskanie osiągnięć </w:t>
      </w:r>
    </w:p>
    <w:p>
      <w:pPr>
        <w:pStyle w:val="Akapitzlist"/>
        <w:suppressAutoHyphens w:val="false"/>
        <w:ind w:left="42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edukacyjnych.</w:t>
      </w:r>
    </w:p>
    <w:p>
      <w:pPr>
        <w:pStyle w:val="Akapitzlist"/>
        <w:numPr>
          <w:ilvl w:val="0"/>
          <w:numId w:val="11"/>
        </w:numPr>
        <w:suppressAutoHyphens w:val="false"/>
        <w:rPr>
          <w:rFonts w:cs="Times New Roman"/>
        </w:rPr>
      </w:pPr>
      <w:r>
        <w:rPr>
          <w:rFonts w:cs="Times New Roman"/>
        </w:rPr>
        <w:t>Sprawdzone i ocenione prace pisemne ucznia, dokumentację egzaminu klasyfikacyjnego, poprawkowego oraz inną dokumentację oceniania udostępnia się na ustny lub pisemny wniosek uczniowi i jego rodzicom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1/ dokumentację z egzaminu klasyfikacyjnego i poprawkowego daje się do wglądu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wyłącznie na terenie szkoły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, a także testy  kompetencji, dłuższe sprawdziany   daje się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do wglądu wyłącznie na terenie szkoły.</w:t>
      </w:r>
    </w:p>
    <w:p>
      <w:pPr>
        <w:pStyle w:val="Akapitzlist"/>
        <w:numPr>
          <w:ilvl w:val="0"/>
          <w:numId w:val="11"/>
        </w:numPr>
        <w:suppressAutoHyphens w:val="false"/>
        <w:rPr>
          <w:rFonts w:cs="Times New Roman"/>
          <w:color w:val="FF0000"/>
        </w:rPr>
      </w:pPr>
      <w:r>
        <w:rPr/>
        <w:t>Wymagania edukacyjne na poszczególne oceny  ze wszystkich przedmiotów  znajdują się do wglądu w gabinecie wicedyrektora szkoły, mogą też być dostępne  na tablicy informacyjnej.</w:t>
      </w:r>
    </w:p>
    <w:p>
      <w:pPr>
        <w:pStyle w:val="Akapitzlist"/>
        <w:suppressAutoHyphens w:val="false"/>
        <w:ind w:left="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edukacyjne, zadania szkoły, treści nauczania i osiągnięcia uczniów reguluje podstawa programowa wychowania przedszkolnego oraz kształcenia ogólnego w poszczególnych typach szkó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93 d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1. Oceny bieżące i oceny klasyfikacyjne śródroczne i roczne  w klasach IV-VI </w:t>
      </w:r>
    </w:p>
    <w:p>
      <w:pPr>
        <w:pStyle w:val="Akapitzlist"/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szkoły podstawowej i I- III gimnazjum ustala się w stopniach według następującej skali:</w:t>
      </w:r>
    </w:p>
    <w:p>
      <w:pPr>
        <w:pStyle w:val="Akapitzlist"/>
        <w:ind w:left="1077" w:hanging="0"/>
        <w:rPr>
          <w:rFonts w:cs="Times New Roman"/>
        </w:rPr>
      </w:pPr>
      <w:r>
        <w:rPr>
          <w:rFonts w:cs="Times New Roman"/>
        </w:rPr>
        <w:t>stopień celujący                 6   ( cel )</w:t>
      </w:r>
    </w:p>
    <w:p>
      <w:pPr>
        <w:pStyle w:val="Akapitzlist"/>
        <w:ind w:left="1077" w:hanging="0"/>
        <w:rPr>
          <w:rFonts w:cs="Times New Roman"/>
        </w:rPr>
      </w:pPr>
      <w:r>
        <w:rPr>
          <w:rFonts w:cs="Times New Roman"/>
        </w:rPr>
        <w:t>stopień bardzo dobry         5   ( bdb )</w:t>
      </w:r>
    </w:p>
    <w:p>
      <w:pPr>
        <w:pStyle w:val="Akapitzlist"/>
        <w:ind w:left="1077" w:hanging="0"/>
        <w:rPr>
          <w:rFonts w:cs="Times New Roman"/>
        </w:rPr>
      </w:pPr>
      <w:r>
        <w:rPr>
          <w:rFonts w:cs="Times New Roman"/>
        </w:rPr>
        <w:t>stopień dobry                     4   ( db )</w:t>
      </w:r>
    </w:p>
    <w:p>
      <w:pPr>
        <w:pStyle w:val="Akapitzlist"/>
        <w:ind w:left="1077" w:hanging="0"/>
        <w:rPr/>
      </w:pPr>
      <w:r>
        <w:rPr>
          <w:rFonts w:cs="Times New Roman"/>
        </w:rPr>
        <w:t xml:space="preserve">stopień dostateczny            3   ( dst )  </w:t>
      </w:r>
    </w:p>
    <w:p>
      <w:pPr>
        <w:pStyle w:val="Akapitzlist"/>
        <w:ind w:left="1077" w:hanging="0"/>
        <w:rPr>
          <w:rFonts w:cs="Times New Roman"/>
        </w:rPr>
      </w:pPr>
      <w:r>
        <w:rPr>
          <w:rFonts w:cs="Times New Roman"/>
        </w:rPr>
        <w:t>stopień dopuszczający       2   ( dop )</w:t>
      </w:r>
    </w:p>
    <w:p>
      <w:pPr>
        <w:pStyle w:val="Akapitzlist"/>
        <w:ind w:left="1077" w:hanging="0"/>
        <w:rPr>
          <w:rFonts w:cs="Times New Roman"/>
        </w:rPr>
      </w:pPr>
      <w:r>
        <w:rPr>
          <w:rFonts w:cs="Times New Roman"/>
        </w:rPr>
        <w:t>stopień niedostateczny       1   ( ndst )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2.Przy ocenianiu bieżącym dopuszcza się dodatkowo stosowanie innych oznaczeń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zrozumiałych dla ucznia i rodzica : plus (+), minus (-), np ( nieprzygotowany/-na)   </w:t>
      </w:r>
    </w:p>
    <w:p>
      <w:pPr>
        <w:pStyle w:val="Akapitzlist"/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lub datę oznaczającą brak przygotowania do lekcji</w:t>
      </w:r>
      <w:r>
        <w:rPr>
          <w:rFonts w:cs="Times New Roman"/>
          <w:color w:val="99CC00"/>
        </w:rPr>
        <w:t>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Sposób przeliczania plusów i minusów na poszczególne  oceny jest określony przez   </w:t>
      </w:r>
    </w:p>
    <w:p>
      <w:pPr>
        <w:pStyle w:val="Akapitzlist"/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Przedmiotowy System Oceniania . Przyjmuje się, że do otrzymania oceny bardzo dobrej </w:t>
      </w:r>
    </w:p>
    <w:p>
      <w:pPr>
        <w:pStyle w:val="Akapitzlist"/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wymagana jest taka sama ilość plusów co do otrzymania oceny niedostatecznej minusów. </w:t>
      </w:r>
    </w:p>
    <w:p>
      <w:pPr>
        <w:pStyle w:val="Akapitzlist"/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>Na ocenę śródroczną  i roczną składają się oceny bieżące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Ocena  śródroczna i roczna   nie może być średnią arytmetyczną ocen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bieżących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>2a/ Ocenę klasyfikacyjną śródroczną  wystawia się na podstawie ocen bieżących,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a ocenę roczną   na podstawie oceny j śródrocznej  i ocen bieżących z II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półrocza.</w:t>
      </w:r>
    </w:p>
    <w:p>
      <w:pPr>
        <w:pStyle w:val="Akapitzlist"/>
        <w:suppressAutoHyphens w:val="false"/>
        <w:ind w:left="60" w:hanging="0"/>
        <w:rPr>
          <w:rFonts w:cs="Times New Roman"/>
        </w:rPr>
      </w:pPr>
      <w:r>
        <w:rPr>
          <w:rFonts w:cs="Times New Roman"/>
        </w:rPr>
        <w:t xml:space="preserve">3. Oceny ustalają nauczyciele uczący danych przedmiotów. W przypadku nieobecności </w:t>
      </w:r>
    </w:p>
    <w:p>
      <w:pPr>
        <w:pStyle w:val="Akapitzlist"/>
        <w:suppressAutoHyphens w:val="false"/>
        <w:ind w:left="6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nauczyciela przedmiotu, ocenę ustala zastępujący go nauczyciel. Ocena wystawiona </w:t>
      </w:r>
    </w:p>
    <w:p>
      <w:pPr>
        <w:pStyle w:val="Akapitzlist"/>
        <w:suppressAutoHyphens w:val="false"/>
        <w:ind w:left="6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uczniowi jest jawna dla niego i jego rodziców.</w:t>
      </w:r>
    </w:p>
    <w:p>
      <w:pPr>
        <w:pStyle w:val="Akapitzlist"/>
        <w:numPr>
          <w:ilvl w:val="0"/>
          <w:numId w:val="9"/>
        </w:numPr>
        <w:suppressAutoHyphens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Skreśl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cena z zajęć edukacyjnych obejm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kres wiadomości i umiejętnośc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rozumienie materiału naukow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umiejętności stosowania wiedz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kulturę przekazywania wiadomośc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Szczegółowe wymagania edukacyjne niezbędne do uzyskania poszczególnych oce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formułowane są w przedmiotowych kryteriach oceniania  z uwzględnieniem możliw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ych uczniów w konkretnej kla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klasyfikacji rocznej 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Stopień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u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uczeń, który: </w:t>
      </w:r>
    </w:p>
    <w:p>
      <w:pPr>
        <w:pStyle w:val="List"/>
        <w:ind w:left="0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a/ samodzielnie i twórczo rozwija własne uzdolnienia, biegle posługuje się zdobytymi </w:t>
      </w:r>
    </w:p>
    <w:p>
      <w:pPr>
        <w:pStyle w:val="List"/>
        <w:ind w:left="0" w:hanging="0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wiadomościami w rozwiązywaniu problemów teoretycznych lub praktycznych </w:t>
      </w:r>
    </w:p>
    <w:p>
      <w:pPr>
        <w:pStyle w:val="List"/>
        <w:ind w:left="0" w:hanging="0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uwzględnionych w programie przyjętym przez nauczyciela w danej klasie, proponuje </w:t>
      </w:r>
    </w:p>
    <w:p>
      <w:pPr>
        <w:pStyle w:val="List"/>
        <w:ind w:left="0" w:hanging="0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rozwiązania nietypowe, uzyskał tytuł finalisty lub laureata konkursu </w:t>
      </w:r>
    </w:p>
    <w:p>
      <w:pPr>
        <w:pStyle w:val="List"/>
        <w:ind w:left="0" w:hanging="0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przedmiotowego,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b/ osiąga sukcesy w konkursach, zawodach sportowych i innych, kwalifikując się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do  finałów na szczeblu  wojewódzkim, krajowym lub posiada inne porównywalne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osiągnięcia,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c/  rozwiązuje  zadanie dodatkowe, wykraczające poza program ;</w:t>
      </w:r>
    </w:p>
    <w:p>
      <w:pPr>
        <w:pStyle w:val="Abc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Stopień</w:t>
      </w:r>
      <w:r>
        <w:rPr>
          <w:rFonts w:cs="Times New Roman"/>
          <w:b/>
        </w:rPr>
        <w:t xml:space="preserve"> bardzo dobry</w:t>
      </w:r>
      <w:r>
        <w:rPr>
          <w:rFonts w:cs="Times New Roman"/>
        </w:rPr>
        <w:t xml:space="preserve"> otrzymuje uczeń, który: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a/  opanował pełny zakres wiedzy i umiejętności określony programem nauczania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przyjętym przez nauczyciela w danej klasie ,</w:t>
        <w:tab/>
      </w:r>
    </w:p>
    <w:p>
      <w:pPr>
        <w:pStyle w:val="Abc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b/ sprawnie posługuje się zdobytymi wiadomościami,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c/ rozwiązuje samodzielnie problemy  teoretyczne i praktyczne objęte 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programem nauczania przyjętym przez nauczyciela, potrafi zastosować posiadaną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wiedzę do rozwiązywania zadań i problemów w nowych sytuacjach, </w:t>
      </w:r>
    </w:p>
    <w:p>
      <w:pPr>
        <w:pStyle w:val="Abc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.  Stopień </w:t>
      </w:r>
      <w:r>
        <w:rPr>
          <w:rFonts w:cs="Times New Roman"/>
          <w:b/>
        </w:rPr>
        <w:t>dobry</w:t>
      </w:r>
      <w:r>
        <w:rPr>
          <w:rFonts w:cs="Times New Roman"/>
        </w:rPr>
        <w:t xml:space="preserve"> otrzymuje uczeń, który: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a)  nie opanował w pełni wiadomości określonych w programie nauczania przyjętym</w:t>
      </w:r>
    </w:p>
    <w:p>
      <w:pPr>
        <w:pStyle w:val="Abc"/>
        <w:ind w:left="1418" w:hanging="1418"/>
        <w:rPr>
          <w:rFonts w:cs="Times New Roman"/>
          <w:color w:val="FF0000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przez nauczyciela w danej klasie, ale opanował je na poziomie przekraczającym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wymagania ujęte w podstawie programowej, 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b) poprawnie stosuje wiadomości, rozwiązuje (wykonuje) samodzielnie typowe 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zadania teoretyczne lub praktyczne (z uwzględnieniem rozszerzeń programowych),</w:t>
      </w:r>
    </w:p>
    <w:p>
      <w:pPr>
        <w:pStyle w:val="Abc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  Stopień</w:t>
      </w:r>
      <w:r>
        <w:rPr>
          <w:rFonts w:cs="Times New Roman"/>
          <w:b/>
        </w:rPr>
        <w:t xml:space="preserve"> dostateczny</w:t>
      </w:r>
      <w:r>
        <w:rPr>
          <w:rFonts w:cs="Times New Roman"/>
        </w:rPr>
        <w:t xml:space="preserve"> otrzymuje uczeń, który: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a) opanował wiadomości i umiejętności określone programem nauczania przyjętym 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przez nauczyciela w danej klasie na poziomie treści zawartych w podstawie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programowej,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b)  rozwiązuje (wykonuje) typowe zadania teoretyczne lub praktyczne o średnim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stopniu trudności (z uwzględnieniem rozszerzeń programowych),</w:t>
      </w:r>
    </w:p>
    <w:p>
      <w:pPr>
        <w:pStyle w:val="Abc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5.  Stopień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opuszczający</w:t>
      </w:r>
      <w:r>
        <w:rPr>
          <w:rFonts w:cs="Times New Roman"/>
        </w:rPr>
        <w:t xml:space="preserve"> otrzymuje uczeń, który: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a) ma trudności z opanowaniem zagadnień ujętych w podstawie programowej, 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ale braki  te nie przekreślają możliwości uzyskania przez ucznia podstawowej 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wiedzy z danego  przedmiotu w ciągu dalszej nauki (z wyjątkiem uczniów klas 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>programowo najwyższych),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b) rozwiązuje (wykonuje) zadania teoretyczne i praktyczne typowe o niewielkim 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>stopniu trudności .</w:t>
      </w:r>
    </w:p>
    <w:p>
      <w:pPr>
        <w:pStyle w:val="Abc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6.  Stopień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iedostateczny</w:t>
      </w:r>
      <w:r>
        <w:rPr>
          <w:rFonts w:cs="Times New Roman"/>
        </w:rPr>
        <w:t xml:space="preserve"> otrzymuje uczeń, który: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a)  nie opanował wiadomości i umiejętności ujętych w podstawie programowej, </w:t>
      </w:r>
    </w:p>
    <w:p>
      <w:pPr>
        <w:pStyle w:val="Abc"/>
        <w:ind w:left="1418" w:hanging="1418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a braki  w wiadomościach i umiejętnościach uniemożliwiają dalsze zdobywanie </w:t>
      </w:r>
    </w:p>
    <w:p>
      <w:pPr>
        <w:pStyle w:val="Abc"/>
        <w:ind w:left="1418" w:hanging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wiedzy z  tego przedmiotu (nie dotyczy klas programowo najwyższych) </w:t>
      </w:r>
    </w:p>
    <w:p>
      <w:pPr>
        <w:pStyle w:val="Abc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nie jest w stanie rozwiązać (wykonać) zadań o niewielkim (elementarnym) stopniu </w:t>
      </w:r>
    </w:p>
    <w:p>
      <w:pPr>
        <w:pStyle w:val="Abc"/>
        <w:ind w:left="600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>trudności .</w:t>
      </w:r>
    </w:p>
    <w:p>
      <w:pPr>
        <w:pStyle w:val="Akapitzlist"/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3 e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Do możliwych form i sposobów sprawdzania wiadomości i umiejętności uczniów należą: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1. Prace pisemne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1/ Sprawdziany, testy, czyli zapowiedziane i odnotowane w dzienniku z co najmniej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tygodniowym wyprzedzeniem wypowiedzi ucznia, obejmujące określony przez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nauczyciela zakres materiału.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Ocena  ze sprawdzianu, testu wpisywana jest do dziennika lekcyjnego kolorem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czerwonym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2/ Kartkówka,  czyli pisemna wypowiedź ucznia obejmująca zagadnienia z co najwyżej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trzech ostatnich lekcji lub zagadnień tematycznych i może być niezapowiedziana.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Kartkówka   trwa maksymalnie 20 minut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2. Zadania domowe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3.Samodzielnie przygotowane referaty, prezentacje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4. Wypowiedzi i odpowiedzi ustne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5. Aktywność na lekcji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6. Recytacja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7. Wyniki pracy w grupie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8.  Stopień przygotowania do lekcji ( np. systematyczne prowadzenie zeszytu, 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posiadanie  wymaganych przyborów szkolnych,  stroju na lekcji wych. fiz. itp.)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9. Projekty edukacyjne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0. Aktywność pozalekcyjna np. udział w konkursach, zawodach, wykonywanie prac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artystycznych )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1. Inne działania ucznia wynikające z planu pracy klasy i szkoły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2. Twórcze rozwiązywanie problemów, ćwiczenia praktyczne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3. Badanie osiągnięć  i kompetencji poprzez próbne sprawdziany i egza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 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88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3 f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rPr>
          <w:rFonts w:cs="Times New Roman"/>
          <w:i/>
          <w:i/>
        </w:rPr>
      </w:pPr>
      <w:r>
        <w:rPr>
          <w:rFonts w:cs="Times New Roman"/>
          <w:i/>
        </w:rPr>
        <w:t>Skreślony.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  <w:i/>
        </w:rPr>
        <w:t>Skreślony</w:t>
      </w:r>
      <w:r>
        <w:rPr>
          <w:rFonts w:cs="Times New Roman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  jednym tygodniu uczeń może pisać nie więcej niż 3 sprawdziany, testy. Sprawdziany przełożone na prośbę uczniów lub , które się nie odbyły, nie są wliczane do tej liczby.</w:t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W ciągu dnia może mieć </w:t>
      </w:r>
      <w:r>
        <w:rPr>
          <w:rFonts w:cs="Times New Roman"/>
          <w:color w:val="FF0000"/>
        </w:rPr>
        <w:t>m</w:t>
      </w:r>
      <w:r>
        <w:rPr>
          <w:rFonts w:cs="Times New Roman"/>
        </w:rPr>
        <w:t>iejsce jeden dłuższy sprawdzian.</w:t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Times New Roman"/>
        </w:rPr>
        <w:t>Jeżeli sprawdzian, test nie został napisany z powodu nieodbycia się zajęć lub innej uzasadnionej przyczyny, zostaje on przeniesiony automatycznie na najbliższe zajęcia,                  bez konieczności ustalania nowego terminu. Nie może on jednak być drugim                   sprawdzianem   w ciągu jednego dnia.</w:t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Times New Roman"/>
        </w:rPr>
        <w:t>Uczeń, który otrzymał  ze sprawdzianu, testu ocenę niedostateczną lub dopuszczającą może  ją poprawić tylko raz.</w:t>
      </w:r>
    </w:p>
    <w:p>
      <w:pPr>
        <w:pStyle w:val="Akapitzlist"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Uczeń może poprawić oceny z innych form sprawdzania osiągnięć edukacyjnych za zgodą nauczyciela danego przedmiotu</w:t>
      </w:r>
    </w:p>
    <w:p>
      <w:pPr>
        <w:pStyle w:val="Akapitzlist"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Przy poprawianiu oceny uwzględnia się zakres materiału , jaki obowiązywał w dniu pisania sprawdzianu,  kartkówki lub odpowiedzi ustnej.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W przypadku opuszczenia przez ucznia co najmniej 25% zajęć edukacyjnych , </w:t>
      </w:r>
    </w:p>
    <w:p>
      <w:pPr>
        <w:pStyle w:val="Akapitzlist"/>
        <w:ind w:left="120" w:hanging="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nauczyciel  wspiera ucznia w uzupełnieniu braków , a także może mu wyznaczyć </w:t>
      </w:r>
    </w:p>
    <w:p>
      <w:pPr>
        <w:pStyle w:val="Akapitzlist"/>
        <w:ind w:left="12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pisemny sprawdzian   z   materiału realizowanego w okresie nieobecności ucznia.</w:t>
      </w:r>
    </w:p>
    <w:p>
      <w:pPr>
        <w:pStyle w:val="Akapitzlist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zczegółowe kryteria oceniania prac pisemnych ustalają nauczyciele przedmiot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zy ocenianiu prac pisemnych stosuje się następujące progi procen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% - 88 % punktów       -  ocena bardzo do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7 % - 71 %                    -   ocena do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 % - 51 %                    -    ocena dostate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0 % - 30 %                    -    ocena dopuszczają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niżej 30 %                   -   ocena niedostatecz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Ocenę celującą  otrzymuje uczeń za wykonanie zadań dodatkowych , o wyższym stop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udności niż na ocenę bardzo dobrą  tzw. „zadania z gwiazdk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3 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dania domowego uczeń otrzymuje ocenę niedostateczną lub dostosowuje się  do wymagań i warunków podanych przez nauczyciela przedmio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i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1.Uczeń ma prawo być nieprzygotowany do zajęć . Swoje nieprzygotowanie do zajęć musi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zgłosić nauczycielowi na początku lekcji, by nauczyciel mógł odnotować w dzienniku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znakiem </w:t>
      </w:r>
      <w:r>
        <w:rPr>
          <w:rFonts w:cs="Times New Roman"/>
          <w:i/>
        </w:rPr>
        <w:t xml:space="preserve">np </w:t>
      </w:r>
      <w:r>
        <w:rPr>
          <w:rFonts w:cs="Times New Roman"/>
        </w:rPr>
        <w:t xml:space="preserve"> lub datą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Szczegółowe zasady oraz wymiar określają PSO.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Nieprzygotowanie nie zwalnia ucznia z pracy i aktywności podczas lekcji.</w:t>
      </w:r>
    </w:p>
    <w:p>
      <w:pPr>
        <w:pStyle w:val="Akapitzlist"/>
        <w:ind w:left="584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2.Uczeń posiadający ,, szczęśliwy numerek ’’, w danym dniu jest zwolniony z ustnej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odpowiedzi  i kartkówki, za wyjątkiem sprawdzianu, testu wcześniej zapowiedzianego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3.„Szczęśliwy numerek” obowiązuje tylko do dnia wystawienia proponowanych ocen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śródrocznych lub rocznych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4. Nie ocenia się ucznia negatywnie w dniu powrotu do szkoły po dłuższej usprawiedliwionej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nie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ioną już pracę pisemną uczeń  może dać  do podpisu rodzicom. Uczeń i jego rodzice mają prawo do udostępnienia im prac pisemnych na każde żądanie na terenie szkoły oraz uzasadnienia o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ucznia są przechowywane do końca danego roku 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 ma obowiązek  prowadzić zeszyt przedmiotowy, jeżeli nauczyciel tego wymaga. Ocena  za zeszyt może być jednym z elementów oceny pracy ucz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ustalaniu oceny z wychowania fizycznego, zajęć technicznych , plastyki, muzyki i zajęć artystycznych należy przede wszystkim brać pod uwagę wysiłek wkładany przez ucznia                    w wywiązywanie się z obowiązków wynikających ze specyfiki tych zajęć, a w przypadku wychowania fizycznego – także systematyczność udziału ucznia w  zajęciach oraz aktywność ucznia w działaniach podejmowanych przez szkołę na rzecz kultury fiz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 w porozumieniu z wychowawcą klasy jest zobowiązany, na podstawie otrzymanej od rodzica pisemnej opinii poradni psychologiczno – pedagogicznej lub innej poradni specjalistycznej, poinformować nauczycieli o konieczności obniżenia wymagań edukacyjnych dla ucznia, u którego stwierdzono trudności w uczeniu się lub deficyty rozwojowe, uniemożliwiające sprostanie wymaganiom edukacyjnym wynikającym z programu naucz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 posiadającego opinię lub orzeczenie poradni psychologiczno – pedagogicznej, nauczyciel danego przedmiotu uwzględnia zalecenia poradni oraz przedmiotowy system oceniania dostosowuje do stwierdzonych indywidualnych predyspozycji uczni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n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1. Miesiąc przed śródrocznym lub rocznym zebraniem klasyfikacyjnym Rady Pedagogicznej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nauczyciele przedmiotów wpisują w dzienniku proponowane oceny z danego przedmiotu.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Oceny wpisywane są w zielonym kolorze.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1a. O proponowanych ocenach z poszczególnych przedmiotów, w tym o grożących ocenach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niedostatecznych, uczeń zostaje poinformowany ustnie , a jego rodzice otrzymują 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informację  pisemną od wychowawcy klasy.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 przypadku nieobecności rodzica/rodziców na wywiadówce w szkole, wychowawca 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klasy powiadamia pisemnie rodziców ucznia za jego pośrednictwem.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Uczeń oddaje wychowawcy  podpisane przez rodziców pismo do dwóch dni od daty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otrzymania .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 sytuacji braku podpisu rodziców, wychowawca kontaktuje się z rodzicami ucznia 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osobiście np.   telefonicznie, mailowo albo wysyła zawiadomienie pocztą za zwrotnym 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potwierdzeniem   odbioru.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rPr>
          <w:rFonts w:cs="Times New Roman"/>
        </w:rPr>
      </w:pPr>
      <w:r>
        <w:rPr>
          <w:rFonts w:cs="Times New Roman"/>
        </w:rPr>
        <w:t>Dopuszcza się wstawianie znaku  plus (+) lub minus (-) przed oceną śródroczną oraz przed   proponowaną oceną roczną.</w:t>
      </w:r>
    </w:p>
    <w:p>
      <w:pPr>
        <w:pStyle w:val="Akapitzlist"/>
        <w:widowControl w:val="false"/>
        <w:ind w:left="225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ind w:left="225" w:hanging="0"/>
        <w:rPr>
          <w:rFonts w:cs="Times New Roman"/>
        </w:rPr>
      </w:pPr>
      <w:r>
        <w:rPr>
          <w:rFonts w:cs="Times New Roman"/>
        </w:rPr>
        <w:t xml:space="preserve">3. Proponowana ocena śródroczna lub roczna może ulec obniżeniu o jeden stopień , jeżeli </w:t>
      </w:r>
    </w:p>
    <w:p>
      <w:pPr>
        <w:pStyle w:val="Akapitzlist"/>
        <w:widowControl w:val="false"/>
        <w:ind w:left="225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w  okresie między zaproponowaniem oceny, a zebraniem klasyfikacyjnym, uczeń   </w:t>
      </w:r>
    </w:p>
    <w:p>
      <w:pPr>
        <w:pStyle w:val="Akapitzlist"/>
        <w:widowControl w:val="false"/>
        <w:ind w:left="225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zlekceważy  obowiązek szkolny lub nie będzie wykonywał poleceń i zadań związanych</w:t>
      </w:r>
    </w:p>
    <w:p>
      <w:pPr>
        <w:pStyle w:val="Akapitzlist"/>
        <w:widowControl w:val="false"/>
        <w:ind w:left="225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z danym przedmiotem.</w:t>
      </w:r>
    </w:p>
    <w:p>
      <w:pPr>
        <w:pStyle w:val="Akapitzlist"/>
        <w:widowControl w:val="false"/>
        <w:ind w:left="225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ind w:left="225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93 o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. Uczeń ma możliwość uzyskania oceny wyższej niż proponowana jedynie o jeden stopień.</w:t>
      </w:r>
    </w:p>
    <w:p>
      <w:pPr>
        <w:pStyle w:val="Akapitzlist"/>
        <w:widowControl w:val="false"/>
        <w:ind w:left="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2.Uczeń zgłasza nauczycielowi chęć uzyskania wyższej oceny z przedmiotu w terminie 3 dni </w:t>
      </w:r>
    </w:p>
    <w:p>
      <w:pPr>
        <w:pStyle w:val="Akapitzlist"/>
        <w:widowControl w:val="false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od  zawiadomienia go o proponowanej ocenie.</w:t>
      </w:r>
    </w:p>
    <w:p>
      <w:pPr>
        <w:pStyle w:val="Akapitzlist"/>
        <w:widowControl w:val="false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3.Uczeń ma możliwość poprawy oceny po zajęciach lekcyjnych lub w czasie dyżuru </w:t>
      </w:r>
    </w:p>
    <w:p>
      <w:pPr>
        <w:pStyle w:val="Akapitzlist"/>
        <w:widowControl w:val="false"/>
        <w:suppressAutoHyphens w:val="false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konsultacyjnego nauczyciela. W roli obserwatora może być obecny rodzic. </w:t>
      </w:r>
    </w:p>
    <w:p>
      <w:pPr>
        <w:pStyle w:val="Akapitzlist"/>
        <w:widowControl w:val="false"/>
        <w:suppressAutoHyphens w:val="false"/>
        <w:ind w:lef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4.Decyzję o ustaleniu oceny podejmuje nauczyciel przedmiotu.</w:t>
      </w:r>
    </w:p>
    <w:p>
      <w:pPr>
        <w:pStyle w:val="Akapitzlist"/>
        <w:widowControl w:val="false"/>
        <w:suppressAutoHyphens w:val="false"/>
        <w:ind w:lef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5.Nauczyciel może sporządzić notatkę ze stopnia opanowania materiału przez ucznia.</w:t>
      </w:r>
    </w:p>
    <w:p>
      <w:pPr>
        <w:pStyle w:val="Akapitzlist"/>
        <w:widowControl w:val="false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6.</w:t>
      </w:r>
      <w:r>
        <w:rPr>
          <w:rFonts w:cs="Times New Roman"/>
          <w:i/>
        </w:rPr>
        <w:t>Skreślony.</w:t>
      </w:r>
    </w:p>
    <w:p>
      <w:pPr>
        <w:pStyle w:val="Akapitzlist"/>
        <w:widowControl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</w:p>
    <w:p>
      <w:pPr>
        <w:pStyle w:val="Akapitzlist"/>
        <w:ind w:left="46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3 p</w:t>
      </w:r>
    </w:p>
    <w:p>
      <w:pPr>
        <w:pStyle w:val="Akapitzlist"/>
        <w:ind w:left="46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>W następny dzień po konferencji klasyfikacyjnej nauczyciel przedmiotu lub wychowawca informuje ucznia o uzyskanych ocenach z przedmiotów i ocenie zachowani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>Szczegółowe zasady i tryb odwołania się ucznia lub jego rodziców od rocznej                          oceny z zajęć edukacyjnych i rocznej oceny zachowania oraz warunków i trybu przeprowadzania egzaminu  klasyfikacyjnego  i poprawkowego jak również zasady promowania i udzielania promocji z wyróżnieniem określa Rozporządzenie MEN  z 10 czerwca 2015 r. Dz. U. z 2015 r. poz. 843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wykonywania ćwiczeń na zajęciach  wychowania fizycznego,   zajęć komputerowych, informatyki lub technologii informacyjnej na podstawie opinii o ograniczonych możliwościach uczestniczenia ucznia w tych zajęciach wydanej przez lekarza, na czas określony w tej opi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Jeżeli okres zwolnienia ucznia z   wykonywania ćwiczeń na zajęciach wych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zycznego,   zajęć komputerowych, informatyki lub technologii informacyj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iemożliwia ustalenie śródrocznej lub rocznej oceny klasyfikacyjnej, w dokument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biegu nauczania zamiast  oceny klasyfikacyjnej wpisuje się „zwolniony” al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olniona”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Jeżeli zaistnieje usprawiedliwiona ciągła absencja ucznia (minimum 1 miesiąc, 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niżej 50%  zajęć) klasyfikacji dokonuje się na podstawie wcześniej uzyskanych oc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ezależnie od tego,  czy uczeń  uzyskał oceny z każdej formy wypowiedzi.</w:t>
      </w:r>
    </w:p>
    <w:p>
      <w:pPr>
        <w:pStyle w:val="Akapitzlis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93 r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1.Uczeń, który w wyniku klasyfikacji śródrocznej otrzymał ocenę niedostateczną,        </w:t>
      </w:r>
    </w:p>
    <w:p>
      <w:pPr>
        <w:pStyle w:val="Akapitzlist"/>
        <w:ind w:left="357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obowiązany  jest do zaliczenia materiału programowego w terminie i w formie</w:t>
      </w:r>
    </w:p>
    <w:p>
      <w:pPr>
        <w:pStyle w:val="Akapitzlist"/>
        <w:ind w:left="357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uzgodnionej z nauczycielem  przedmiotu, jednak nie później niż do 31 marca danego </w:t>
      </w:r>
    </w:p>
    <w:p>
      <w:pPr>
        <w:pStyle w:val="Akapitzlist"/>
        <w:ind w:left="357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roku.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2. Nauczyciel przedmiotu wspiera ucznia w procesie uzupełnienia braków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niki osiągane przez ucznia powinny być wykładnią dla nauczyciela do organiz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u dalszej edukacji. Ocena powinna pełnić funkcję motywacyjną do dalszej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3 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przedmiotu uwzględnia w procesie nauczania zalecenia poradni psychologiczno – pedagogicznej bądź lekarza specjalisty wobec ucznia, u którego stwierdzono deficyty rozwojowe, upośledzenie umysłowe  lub poważne problemy zdrowot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3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uczniu gromadzone są w dzienniku lekcyjnym, karcie obserwacji ucznia, zeszycie wychowawcy klasy ( działalność i postawa ucznia na różnych płaszczyznach życia szkolnego ), analizie badania osiągnięć ucznia, pracach pisemnych ucznia, arkuszach oc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3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olny system motywacyjny składają się :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357"/>
        <w:rPr>
          <w:rFonts w:cs="Times New Roman"/>
        </w:rPr>
      </w:pPr>
      <w:r>
        <w:rPr>
          <w:rFonts w:cs="Times New Roman"/>
        </w:rPr>
        <w:t>Wewnątrzszkolne konkursy, zawody : sportowe, artystyczne itp.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357"/>
        <w:rPr>
          <w:rFonts w:cs="Times New Roman"/>
        </w:rPr>
      </w:pPr>
      <w:r>
        <w:rPr>
          <w:rFonts w:cs="Times New Roman"/>
        </w:rPr>
        <w:t>Rankingi klasowe.</w:t>
      </w:r>
    </w:p>
    <w:p>
      <w:pPr>
        <w:pStyle w:val="Akapitzlist"/>
        <w:numPr>
          <w:ilvl w:val="0"/>
          <w:numId w:val="10"/>
        </w:numPr>
        <w:suppressAutoHyphens w:val="false"/>
        <w:ind w:left="720" w:hanging="357"/>
        <w:rPr>
          <w:rFonts w:cs="Times New Roman"/>
        </w:rPr>
      </w:pPr>
      <w:r>
        <w:rPr>
          <w:rFonts w:cs="Times New Roman"/>
        </w:rPr>
        <w:t>System nagradzania 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Pochwały wychowawcy i dyrektora na forum klasy i szkoły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Nagrody rzeczowe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Dyplomy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Listy gratulacyjne skierowane do rodziców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Prezentacja prac i działań uczniowskich w szkole, rodzicom, w prasie.</w:t>
      </w:r>
    </w:p>
    <w:p>
      <w:pPr>
        <w:pStyle w:val="Akapitzlist"/>
        <w:numPr>
          <w:ilvl w:val="0"/>
          <w:numId w:val="14"/>
        </w:numPr>
        <w:suppressAutoHyphens w:val="false"/>
        <w:ind w:left="1080" w:hanging="357"/>
        <w:rPr>
          <w:rFonts w:cs="Times New Roman"/>
        </w:rPr>
      </w:pPr>
      <w:r>
        <w:rPr>
          <w:rFonts w:cs="Times New Roman"/>
        </w:rPr>
        <w:t>Promowanie tego, co uczeń osiągnął.</w:t>
      </w:r>
    </w:p>
    <w:p>
      <w:pPr>
        <w:pStyle w:val="Akapitzlist"/>
        <w:ind w:left="7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y informowania rodziców :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/>
      </w:pPr>
      <w:r>
        <w:rPr>
          <w:rFonts w:cs="Times New Roman"/>
        </w:rPr>
        <w:t>Zebranie ogólne rodziców w szkole przy współudziale dyrektora szkoły, nauczycieli,             czasem uczniów oraz zaproszonych gości np. pedagoga, lekarza, policjanta itp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Wywiadówka 2 razy w semestrze przeprowadzona przez wychowawcę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Rozmowa indywidualna w czasie konsultacji ( nauczyciel jest do dyspozycji rodzica              w wyznaczonym czasie – wg harmonogramu konsultacji)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Informacja pisemna w formie zawiadomienia np. w przypadku zagrożenia oceną niedostateczną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Rozmowa telefoniczna lub wezwanie rodzica do szkoły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Informacja bieżąca przy ocenie wpisywanej do zeszytu ucznia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>
          <w:rFonts w:cs="Times New Roman"/>
        </w:rPr>
      </w:pPr>
      <w:r>
        <w:rPr>
          <w:rFonts w:cs="Times New Roman"/>
        </w:rPr>
        <w:t>Przekazywanie do wglądu i podpisu wypracowań  klasowych, sprawdzianów, testów.</w:t>
      </w:r>
    </w:p>
    <w:p>
      <w:pPr>
        <w:pStyle w:val="Akapitzlist"/>
        <w:numPr>
          <w:ilvl w:val="0"/>
          <w:numId w:val="8"/>
        </w:numPr>
        <w:suppressAutoHyphens w:val="false"/>
        <w:ind w:left="714" w:hanging="357"/>
        <w:rPr/>
      </w:pPr>
      <w:r>
        <w:rPr>
          <w:rFonts w:cs="Times New Roman"/>
        </w:rPr>
        <w:t>Jeżeli uczeń otrzyma z danego przedmiotu dwie oceny niedostateczne ( cząstkowe ) następujące po sobie, nauczyciel przedmiotu zgłasza ten fakt wychowawcy klasy, zaś on  ma obowiązek poinformować o tym problemie rodzi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z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 xml:space="preserve">Bieżące informacje o zachowaniu uczniów nauczyciele zobowiązani są notować w dzienniku lekcyjnym ( oceny bieżące : wz, bdb, db, popr, ndp , ng ) oraz ( lub) dokonywać zapisów w zeszycie wychowawcy klasy. Zapis musi być każdorazowo zakończony podpisem nauczyciela – autora uwagi pozytywnej bądź negatywnej, a także podpisem ucznia, którego zapis dotycz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>Śródroczną i roczną ocenę z zachowania ustala wychowawca klasy po zasięgnięciu opinii uczniów danej klasy, samego ucznia oraz nauczycieli. Wyniki oceny zapisywane są   w dzienniku lekcyjnym obok ocen bieżąc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Ocena z zachowania nie ma wpływu na oceny z zajęć edukacyj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>Wychowawca klasy przekazuje uczniowi ustną , a rodzicom pisemną informację                                  o proponowanej śródrocznej i rocznej ocenie zachowania na miesiąc przed zebraniem klasyfikacyjnym Rady Pedagogicznej. Sposób powiadamiania ucznia i jego rodziców                       o proponowanej ocenie jest analogiczny jak przy ocenach z przedmiot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Ocena z zachowania śródroczna i roczna może być podwyższona jak i obniżona od proponowanej o jeden stopień, za wyjątkiem sytuacji rażącego naruszenia prawa przez ucz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 xml:space="preserve">Uzyskanie wyższej niż proponowana oceny zachowania jest możliwe po dokonaniu przez ucznia pisemnej samooceny osiągnięć wychowawczych przedstawionej nauczycielowi wychowawc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Times New Roman"/>
        </w:rPr>
        <w:t>Pisemną samoocenę uczeń przedstawia wychowawcy  w terminie 3 dni od powiadomienia o proponowanej oce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  <w:i/>
          <w:i/>
        </w:rPr>
      </w:pPr>
      <w:r>
        <w:rPr>
          <w:rFonts w:cs="Times New Roman"/>
          <w:i/>
        </w:rPr>
        <w:t>skreślony</w:t>
      </w:r>
    </w:p>
    <w:p>
      <w:pPr>
        <w:pStyle w:val="Akapitzlist"/>
        <w:ind w:left="108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                     </w:t>
      </w:r>
      <w:r>
        <w:rPr>
          <w:rFonts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§ 93 aa</w:t>
      </w:r>
    </w:p>
    <w:p>
      <w:pPr>
        <w:pStyle w:val="Akapitzlist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Począwszy  od klasy IV szkoły podstawowej , zachowanie śródroczne,  roczne i  końcowe oceniane jest według następującej skali :</w:t>
      </w:r>
    </w:p>
    <w:p>
      <w:pPr>
        <w:pStyle w:val="Akapitzlist"/>
        <w:ind w:left="1005" w:hanging="0"/>
        <w:rPr/>
      </w:pPr>
      <w:r>
        <w:rPr>
          <w:rFonts w:cs="Times New Roman"/>
        </w:rPr>
        <w:t>wzorowe (wz), bardzo dobre ( bdb ), dobre ( db ), poprawne ( popr. ), nieodpowiednie  ( ndp ), naganne ( ng )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Szczegółowe kryteria oceniania zachowania w kl. IV-VI szkoły podstawowej                                   i kl. I-III gimnazjum 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  <w:bCs/>
        </w:rPr>
        <w:t>Ocenę wzorową otrzymuje uczeń, który :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  <w:color w:val="FF0000"/>
        </w:rPr>
        <w:t>a/</w:t>
      </w:r>
      <w:r>
        <w:rPr>
          <w:rFonts w:cs="Times New Roman"/>
        </w:rPr>
        <w:t xml:space="preserve"> zawsze systematycznie przygotowuje się do zajęć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  <w:color w:val="FF0000"/>
        </w:rPr>
        <w:t xml:space="preserve">b/ </w:t>
      </w:r>
      <w:r>
        <w:rPr>
          <w:rFonts w:cs="Times New Roman"/>
        </w:rPr>
        <w:t>wykazuje twórcza postawę na zajęciach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c/ zawsze przestrzega postanowień regulaminu szkolnego,</w:t>
      </w:r>
    </w:p>
    <w:p>
      <w:pPr>
        <w:pStyle w:val="Akapitzlist"/>
        <w:suppressAutoHyphens w:val="false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d/ nie ma nieusprawiedliwionych nieobecności w szkole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e/ nigdy nie spóźnia się na lekcje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f/ chętnie wykonuje polecenia nauczycieli i innych pracowników szkoł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g/ reaguje na dostrzeżone przejawy zła, szanuje godność osobistą innych   osób,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 xml:space="preserve">h/ godnie reprezentuje szkołę w konkursach przedmiotowych lub zawodach  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sportowych i osiąga sukces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i/  wykazuje dużą aktywność w działaniu na rzecz klasy i szkoł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j/  zawsze szanuje własną i cudzą pracę, mienie publiczne i prywatne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k/ aktywnie pełni funkcję w samorządzie szkolnym i klasowym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l/ inicjuje pomoc koleżeńską, która przynosi wymierne efekt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ł/ zna i szanuje tradycje szkolne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m/ zawsze dba o dobre imię szkoł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n/ szczególnie dba o swój wygląd, jest zawsze czysto i regulaminowo ubrany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o / jest wolny od nałogów i uzależnień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p/ zawsze przestrzega zasad bezpieczeństwa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r/ zawsze okazuje szacunek innym ludziom,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 xml:space="preserve">s/ zawsze prezentuje wysoką kulturę słowa i dyskusji wobec wszystkich 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podmiotów szkoły i w swoim otoczeniu,</w:t>
      </w:r>
    </w:p>
    <w:p>
      <w:pPr>
        <w:pStyle w:val="Akapitzlist"/>
        <w:suppressAutoHyphens w:val="false"/>
        <w:ind w:left="1004" w:hanging="0"/>
        <w:rPr/>
      </w:pPr>
      <w:r>
        <w:rPr>
          <w:rFonts w:cs="Times New Roman"/>
        </w:rPr>
        <w:t>t/ podejmuje działania na rzecz dobrej atmosfery w klasie i w szkole,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>u/  wykazał się dużą samodzielnością i innowacyjnością we wszystkich etapach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realizacji projektu edukacyjnego, inicjował działania , wspomagał członków 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espołu w realizacji poszczególnych zadań, wzorowo pełnił swoja rolę  </w:t>
      </w:r>
    </w:p>
    <w:p>
      <w:pPr>
        <w:pStyle w:val="Akapitzlist"/>
        <w:suppressAutoHyphens w:val="false"/>
        <w:ind w:left="1004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 zespole, wykazywał się umiejętnością samooceny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enę bardzo dobrą otrzymuje uczeń, który :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a/ systematycznie przygotowuje się do zajęć edukacyjnych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b/ wykazuje dużą aktywność na zajęciach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c/ przestrzega postanowień  regulaminu szkolnego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d/ systematycznie usprawiedliwia nieobecności i nie spóźnia się na lekcje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e/ dba o dobre imię szkoły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f/ pełni funkcję w samorządzie klasowym lub szkolnym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g/ aktywnie działa na rzecz klasy i szkoły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h/ szanuje tradycje szkolne,</w:t>
      </w:r>
    </w:p>
    <w:p>
      <w:pPr>
        <w:pStyle w:val="Akapitzlist"/>
        <w:suppressAutoHyphens w:val="false"/>
        <w:ind w:left="1123" w:hanging="0"/>
        <w:rPr>
          <w:rFonts w:cs="Times New Roman"/>
        </w:rPr>
      </w:pPr>
      <w:r>
        <w:rPr>
          <w:rFonts w:cs="Times New Roman"/>
        </w:rPr>
        <w:t xml:space="preserve">i/ godnie reprezentuje szkołę w konkursach przedmiotowych lub zawodach 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sportowych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j/ chętnie pomaga kolegom w nauce i sprawach życiowych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k/ jest taktowny, życzliwie usposobiony wobec pracowników szkoły i kolegów,</w:t>
      </w:r>
    </w:p>
    <w:p>
      <w:pPr>
        <w:pStyle w:val="Akapitzlist"/>
        <w:suppressAutoHyphens w:val="false"/>
        <w:ind w:left="1123" w:hanging="0"/>
        <w:rPr>
          <w:rFonts w:cs="Times New Roman"/>
        </w:rPr>
      </w:pPr>
      <w:r>
        <w:rPr>
          <w:rFonts w:cs="Times New Roman"/>
        </w:rPr>
        <w:t xml:space="preserve">l/ nie używa wulgarnego słownictwa, jest kulturalny wobec pracowników szkoły  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i uczniów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ł/ jest wolny od nałogów i uzależnień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m/ przestrzega zasad bezpieczeństwa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>n/ zawsze okazuje szacunek innym osobom,</w:t>
      </w:r>
    </w:p>
    <w:p>
      <w:pPr>
        <w:pStyle w:val="Akapitzlist"/>
        <w:suppressAutoHyphens w:val="false"/>
        <w:ind w:left="1123" w:hanging="0"/>
        <w:rPr>
          <w:rFonts w:cs="Times New Roman"/>
        </w:rPr>
      </w:pPr>
      <w:r>
        <w:rPr>
          <w:rFonts w:cs="Times New Roman"/>
        </w:rPr>
        <w:t>o/ brał aktywny udział w realizacji zadań wynikających z projektu edukacyjnego,</w:t>
      </w:r>
    </w:p>
    <w:p>
      <w:pPr>
        <w:pStyle w:val="Akapitzlist"/>
        <w:suppressAutoHyphens w:val="false"/>
        <w:ind w:left="1123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satysfakcjonująco współpracował z pozostałymi członkami zespołu, wykazywał  </w:t>
      </w:r>
    </w:p>
    <w:p>
      <w:pPr>
        <w:pStyle w:val="Akapitzlist"/>
        <w:suppressAutoHyphens w:val="false"/>
        <w:ind w:left="1123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ostawę życzliwości i zrozumie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>
          <w:rFonts w:cs="Times New Roman"/>
          <w:b/>
          <w:bCs/>
        </w:rPr>
        <w:t>Ocenę dobrą otrzymuje uczeń, który :</w:t>
      </w:r>
    </w:p>
    <w:p>
      <w:pPr>
        <w:pStyle w:val="Akapitzlist"/>
        <w:suppressAutoHyphens w:val="false"/>
        <w:ind w:left="1077" w:hanging="0"/>
        <w:rPr>
          <w:rFonts w:cs="Times New Roman"/>
          <w:b/>
          <w:b/>
          <w:bCs/>
        </w:rPr>
      </w:pPr>
      <w:r>
        <w:rPr>
          <w:rFonts w:cs="Times New Roman"/>
        </w:rPr>
        <w:t>a/ czasami nie przygotowuje się do zajęć edukacyj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b/ stara się być aktywny na zajęcia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c/ stara się przestrzegać regulaminu szkolnego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d/ sporadycznie z opóźnieniem usprawiedliwia nieobecnośc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e/ rzadko spóźnia się na lekcje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f/ stara się dbać o dobre imię szkoły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g/ czasem podejmuje działania na rzecz klasy i szkoły,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 xml:space="preserve">h/ reprezentuje szkołę w konkursach przedmiotowych lub w zawodach 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sportow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i/ respektuje tradycje szkolne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j/ uczestniczy w szkolnych przedsięwzięciach kultural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k/ nie uchyla się pomocy kolegom w nauce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l/ nie budzi zastrzeżeń  postawa osobista ucznia wobec nauczycieli i kolegów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ł/ sporadycznie używa niestosownego słownictwa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m/ zdarzyło się, że wygląd ucznia budził zastrzeżenia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n/ jest wolny od nałogów i uzależnień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o/ stara się przestrzegać zasad bezpieczeństwa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p/ okazuje szacunek innym osobom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r/ na ogół wypełnia polecenia nauczycieli,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>s/ wykonywał konkretne stawiane przed sobą zad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enę poprawną otrzymuje uczeń, który :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a/ nie wywiązuje się z niektórych obowiązków szkol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b/ nie zawsze przestrzega regulaminu Zespołu Szkół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c/ jest mało aktywny na zajęciach lekcyj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d/ czasem wagaruje ( nie usprawiedliwia opuszczonych zajęć )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e/ sporadycznie bierze udział w pracach na rzecz klasy i szkoły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f/ sporadycznie bierze udział w uroczystościach szkolnych i pozaszkol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g/ czasami używa wulgarnego słownictwa w rozmowie lub dyskusj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h/ na skutek emocji nietaktownie się zachowuje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i/ sporadycznie nie dba oswój wygląd i nie dostosowuje stroju do okolicznośc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j/ sporadycznie pali papierosy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k/ stworzył zagrożenie dla bezpieczeństwa swego i in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l/ swoim zachowaniem okazał brak szacunku wobec innych,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 xml:space="preserve">ł/ negatywnie reagował na polecenia nauczycieli i innych pracowników Zespołu 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Szkół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m/ współpracował w zespole realizującym projekt edukacyjny i wykonywał część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zadań, ale po upomnieniach i interwencji opiekuna projektu lub lidera grup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enę nieodpowiednią otrzymuje uczeń, który :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a/ nie przygotowuje się do lekcj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b/ nie przestrzega regulaminu Zespołu Szkół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c/ często nie usprawiedliwia nieobecnośc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d/ często spóźnia się na lekcje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e/ nie dba o dobre imię Zespołu Szkół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f/ unika bądź odmawia podejmowania działań na rzecz innych osób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g/ nie wykazuje dostatecznego szacunku dla pracy własnej lub cudzej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h/ nie bierze udziału w uroczystościach szkoln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i/ lekceważy polecenia nauczycieli, zakłóca przebieg zajęć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j/ niewłaściwie zachowuje się na przerwa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k/ często stosuje wulgaryzmy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l/ swój ubiór i wygląd nie dostosowuje do sytuacji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ł/ sięga po papierosy, alkohol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m/ uczestniczy w bójkach, bywa agresywny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n/ często nie okazuje szacunku wobec rówieśników, dorosłych,</w:t>
      </w:r>
    </w:p>
    <w:p>
      <w:pPr>
        <w:pStyle w:val="Akapitzlist"/>
        <w:suppressAutoHyphens w:val="false"/>
        <w:ind w:left="1077" w:hanging="0"/>
        <w:rPr/>
      </w:pPr>
      <w:r>
        <w:rPr>
          <w:rFonts w:cs="Times New Roman"/>
        </w:rPr>
        <w:t>o/ często lekceważy polecenia nauczycieli i innych pracowników szkoły,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>p/ nie zrealizował żadnego z przydzielonych mu w grupie zadań, mimo wsparcia</w:t>
      </w:r>
    </w:p>
    <w:p>
      <w:pPr>
        <w:pStyle w:val="Akapitzlist"/>
        <w:suppressAutoHyphens w:val="false"/>
        <w:ind w:left="1077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udzielonego przez innych członków grupy i opiekun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enę naganną otrzymuje uczeń, który :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a/ notorycznie nie przygotowuje się do lekcji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b/ nie jest aktywny podczas lekcji, a także przeszkadza w jej prowadzeniu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c/ nie usprawiedliwia nieobecności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d/ bardzo często się spóźnia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e/ szkodzi dobremu imieniu Zespołu Szkół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f/ świadomie niszczy mienie szkolne lub cudzą własność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g/ nie interesuje się życiem szkoły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h/ jest agresywny wobec nauczycieli i kolegów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i/ często wagaruje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j/ używa wulgaryzmów bądź arogancko się zachowuje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k/ nie dba o swój wygląd i higienę osobistą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l/ ulega nałogom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ł/ swoim zachowaniem zagraża bezpieczeństwu i zdrowiu innych osób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m/ wchodzi w konflikt z prawem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n/ nie okazuje szacunku innym osobom,</w:t>
      </w:r>
    </w:p>
    <w:p>
      <w:pPr>
        <w:pStyle w:val="Akapitzlist"/>
        <w:suppressAutoHyphens w:val="false"/>
        <w:ind w:left="1310" w:hanging="0"/>
        <w:rPr/>
      </w:pPr>
      <w:r>
        <w:rPr>
          <w:rFonts w:cs="Times New Roman"/>
        </w:rPr>
        <w:t>o/ lekceważy polecenia nauczycieli i innych pracowników Zespołu Szkół,</w:t>
      </w:r>
    </w:p>
    <w:p>
      <w:pPr>
        <w:pStyle w:val="Akapitzlist"/>
        <w:suppressAutoHyphens w:val="false"/>
        <w:ind w:left="1310" w:hanging="0"/>
        <w:rPr>
          <w:rFonts w:cs="Times New Roman"/>
        </w:rPr>
      </w:pPr>
      <w:r>
        <w:rPr>
          <w:rFonts w:cs="Times New Roman"/>
        </w:rPr>
        <w:t xml:space="preserve">p/ był członkiem zespołu projektowego, ale nie wykonał żadnych zadań przez </w:t>
      </w:r>
    </w:p>
    <w:p>
      <w:pPr>
        <w:pStyle w:val="Akapitzlist"/>
        <w:suppressAutoHyphens w:val="false"/>
        <w:ind w:left="131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co utrudnił pracę innym lub odmówił udziału w realizacji projektu </w:t>
      </w:r>
    </w:p>
    <w:p>
      <w:pPr>
        <w:pStyle w:val="Akapitzlist"/>
        <w:suppressAutoHyphens w:val="false"/>
        <w:ind w:left="131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gimnazjalnego.</w:t>
      </w:r>
    </w:p>
    <w:p>
      <w:pPr>
        <w:pStyle w:val="Akapitzlist"/>
        <w:ind w:left="131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jczęściej stosowanymi narzędziami pomiaru zachowania ucznia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bserwac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wywiązywania się z obowiązków uczni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ostępowania zgodnie z dobrem społeczności szkoln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dbałości o honor i tradycje szkoł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dbałości o piękno mowy ojczyst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/ dbałości o bezpieczeństwo i zdrowie własne oraz innych osób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/ zachowania się w szkole i poza ni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/ okazywania szacunku innym osob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pinie nauczycieli, kolegów oraz innych pracowników szko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nkiety dotyczące aktywności pozaszkolnej, relacji koleżeńskich lub innych da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Karty samoo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5. Rozmowy z uczniem</w:t>
      </w:r>
    </w:p>
    <w:p>
      <w:pPr>
        <w:pStyle w:val="Akapitzlist"/>
        <w:ind w:left="131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3 ab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1. W klasach I-III szkoły podstawowej śródroczne i roczne oceny klasyfikacyjne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z  zajęć edukacyjnych i zachowania są ocenami opisowymi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1a . W ciągu roku szkolnego w kl. I-III oceny bieżące z języka angielskiego są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w skali od 1 do 6, zaś ocena śródroczna i  roczna mają charakter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opisowy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2.Uczniowie otrzymują na koniec roku szkolnego i na podsumowanie pierwszego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półrocza  jedną ocenę opisową ze wszystkich zajęć, a mianowicie  z edukacji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polonistycznej,  matematycznej, społeczno – przyrodniczej, plastycznej, technicznej,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muzycznej, ruchowo –   motorycznej  oraz drugą( także opisową)  z zachowania.                 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W ocenianiu zachowania ucznia należy uwzględnić jego kulturę osobistą, aktywność 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i stosunek   do obowiązków szkolnych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3.Przy ustalaniu oceny z zakresu edukacji plastycznej, technicznej, muzycznej, ruchowo –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motorycznej należy w szczególności brać pod uwagę wysiłek wkładany przez ucznia 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 wywiązywaniu się z obowiązków wynikających ze specyfiki zajęć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4.Nauczyciel, w zależności od jego inwencji twórczej, może w ocenianiu wewnątrzszkolnym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prowadzić żetony, pieczątki lub inne formy oceny bieżącej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5.Oceny bieżące z poszczególnych edukacji odnotowywane są przez nauczycieli             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w dziennikach lekcyjnych według następujących kryteriów oceniania: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. Celujący- nie określa się wymagań, ale przyznaje się zasadę spełnienia wymagań na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ocenę bardzo dobry oraz posiadanie przez ucznia innych dodatkowych wiadomości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z   danej dziedziny osiągnięć edukacyjnych oraz wynikających z indywidualnych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zainteresowań ucznia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. Bardzo dobry – otrzymuje uczeń który opanował pełny zakres wiedzy i umiejętności </w:t>
      </w:r>
    </w:p>
    <w:p>
      <w:pPr>
        <w:pStyle w:val="Akapitzlist"/>
        <w:ind w:left="36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z poszczególnych obszarów edukacyjnych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3. Dobry – otrzymuje uczeń, który opanował wiadomości i umiejętności </w:t>
      </w:r>
    </w:p>
    <w:p>
      <w:pPr>
        <w:pStyle w:val="Akapitzlist"/>
        <w:ind w:left="36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z poszczególnych obszarów w szerokim zakresie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4. Dostateczny – otrzymuje uczeń, który opanował podstawowy zakres wiadomości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i umiejętności,  sprawiający kłopoty w przyswajaniu trudniejszych treści. 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5. Dopuszczający – otrzymuje uczeń, który opanował wiadomości i umiejętności</w:t>
      </w:r>
    </w:p>
    <w:p>
      <w:pPr>
        <w:pStyle w:val="Akapitzlist"/>
        <w:ind w:left="36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w zakresie koniecznym.</w:t>
      </w:r>
    </w:p>
    <w:p>
      <w:pPr>
        <w:pStyle w:val="Akapitzlist"/>
        <w:ind w:lef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6. Niedostateczny – otrzymuje uczeń, który nie opanował niezbędnego minimum </w:t>
      </w:r>
    </w:p>
    <w:p>
      <w:pPr>
        <w:pStyle w:val="Akapitzlist"/>
        <w:ind w:left="36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wiadomości i umiejętności z poszczególnych obszarów edukacyjnych, umożliwiających 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mu dalszą naukę 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>6. Dopuszczalne jest stosowanie znaku „+” lub „-” , za wyjątkiem oceny celującej, przy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której nie stawia się znaku „+” i oceny niedostatecznej, przy której nie stawia się znaku „- ”</w:t>
      </w:r>
    </w:p>
    <w:p>
      <w:pPr>
        <w:pStyle w:val="Akapitzlist"/>
        <w:ind w:left="360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pacing w:lineRule="auto" w:line="240" w:before="0" w:after="0"/>
        <w:ind w:left="1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93 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chowanie ucznia szkoły podstawowej i gimnazjum ocenia się systematycznie w ciągu całego półrocza pierwszego i drugiego  poprzez zapisy  w dzienniku lekcyjnym, czy w zeszycie obserwacji   zachowania  ucznia. Uwagi o zachowaniu ucznia nauczyciele powinni przekazywać na bieżąco wychowawcy kla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93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Śródroczna i roczna ocena klasyfikacyjna zachowania uwzględnia następujące podstaw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bsz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/ wywiązywanie się z obowiązków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/ postępowanie zgodne z dobrem społeczności szkol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/ dbałość o honor i tradycje szkoł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/ dbałość o piękno mowy ojczyst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/ dbałość o bezpieczeństwo i zdrowie własne i innych osób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6/ godne , kulturalne zachowanie się w szkole i poza ni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7/ okazywanie szacunku innym osob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jczęściej stosowanymi narzędziami pomiaru zachowania ucznia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obserwac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opinie, uwagi nauczycieli, kolegów oraz innych pracowników szkoł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 ankiety dotyczące aktywności pozaszkolnej, relacji koleżeńskich lub innych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  karty samoo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/  rozmowy z ucz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stawę i zachowanie ucznia ocenia się wg kryteriów :</w:t>
      </w:r>
    </w:p>
    <w:p>
      <w:pPr>
        <w:pStyle w:val="Akapitzlist"/>
        <w:suppressAutoHyphens w:val="false"/>
        <w:ind w:left="357" w:hanging="0"/>
        <w:rPr>
          <w:rFonts w:cs="Times New Roman"/>
        </w:rPr>
      </w:pPr>
      <w:r>
        <w:rPr>
          <w:rFonts w:cs="Times New Roman"/>
        </w:rPr>
        <w:t>1/ stosunek do obowiązków szkolnych:</w:t>
      </w:r>
    </w:p>
    <w:p>
      <w:pPr>
        <w:pStyle w:val="Akapitzlist"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a/  wykonywanie poleceń i zadań.</w:t>
      </w:r>
    </w:p>
    <w:p>
      <w:pPr>
        <w:pStyle w:val="Akapitzlist"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b/  poczucie obowiązku, odpowiedzialności i sumienności.</w:t>
      </w:r>
    </w:p>
    <w:p>
      <w:pPr>
        <w:pStyle w:val="Akapitzlist"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c/  frekwencja i usprawiedliwienie nieobecności.</w:t>
      </w:r>
    </w:p>
    <w:p>
      <w:pPr>
        <w:pStyle w:val="Akapitzlist"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/  spóźnienia.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/ aktywność pozalekcyjna: 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a/  praca na rzecz klasy i szkoły,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b/  aktywność na rzecz środowiska lokalnego,</w:t>
      </w:r>
    </w:p>
    <w:p>
      <w:pPr>
        <w:pStyle w:val="Akapitzlist"/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c/  udział w różnych konkursach, zawodach sportowych,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d/ działalność w organizacjach szkolnych.</w:t>
      </w:r>
    </w:p>
    <w:p>
      <w:pPr>
        <w:pStyle w:val="Akapitzlist"/>
        <w:suppressAutoHyphens w:val="false"/>
        <w:ind w:lef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/ przestrzeganie obowiązującego prawa oraz norm etycznych i zwyczajowych.</w:t>
      </w:r>
    </w:p>
    <w:p>
      <w:pPr>
        <w:pStyle w:val="Akapitzlist"/>
        <w:suppressAutoHyphens w:val="false"/>
        <w:ind w:left="105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a/zachowanie podczas lekcji,</w:t>
      </w:r>
    </w:p>
    <w:p>
      <w:pPr>
        <w:pStyle w:val="Akapitzlist"/>
        <w:suppressAutoHyphens w:val="false"/>
        <w:ind w:left="108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b/ stosunek do kolegów,</w:t>
      </w:r>
    </w:p>
    <w:p>
      <w:pPr>
        <w:pStyle w:val="Akapitzlist"/>
        <w:suppressAutoHyphens w:val="false"/>
        <w:ind w:left="108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c/ stosunek do nauczycieli i innych pracowników,</w:t>
      </w:r>
    </w:p>
    <w:p>
      <w:pPr>
        <w:pStyle w:val="Akapitzlist"/>
        <w:suppressAutoHyphens w:val="false"/>
        <w:ind w:left="108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d/ poszanowanie dobrego imienia innych, </w:t>
      </w:r>
    </w:p>
    <w:p>
      <w:pPr>
        <w:pStyle w:val="Akapitzlist"/>
        <w:suppressAutoHyphens w:val="false"/>
        <w:ind w:left="108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e/ troska o czystość języka,</w:t>
      </w:r>
    </w:p>
    <w:p>
      <w:pPr>
        <w:pStyle w:val="Akapitzlist"/>
        <w:suppressAutoHyphens w:val="false"/>
        <w:ind w:left="108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f/  zachowanie się na boisku i poza szkołą,</w:t>
      </w:r>
    </w:p>
    <w:p>
      <w:pPr>
        <w:pStyle w:val="Akapitzlist"/>
        <w:suppressAutoHyphens w:val="false"/>
        <w:ind w:left="108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g/ poszanowanie cudzej własności i sprzętu szkolnego,</w:t>
      </w:r>
    </w:p>
    <w:p>
      <w:pPr>
        <w:pStyle w:val="Akapitzlist"/>
        <w:suppressAutoHyphens w:val="false"/>
        <w:ind w:left="108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h/ postawa wobec uzależnień ( papierosy, alkohol , narkotyki, dopalacze).</w:t>
      </w:r>
    </w:p>
    <w:p>
      <w:pPr>
        <w:pStyle w:val="Akapitzlist"/>
        <w:suppressAutoHyphens w:val="false"/>
        <w:ind w:left="108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i/  skreślony </w:t>
      </w:r>
    </w:p>
    <w:p>
      <w:pPr>
        <w:pStyle w:val="Akapitzlist"/>
        <w:ind w:left="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108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93ae</w:t>
      </w:r>
    </w:p>
    <w:p>
      <w:pPr>
        <w:pStyle w:val="Akapitzlist"/>
        <w:ind w:left="108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Przy ustalaniu oceny  klasyfikacyjnej zachowania ucznia, u którego stwierdzono   zaburzenia lub inne dysfunkcje rozwojowe, należy uwzględnić wpływ tych zaburzeń lub dysfunkcji  na jego zachowanie , na podstawie orzeczenia o potrzebie kształcenia specjalnego lub orzeczenia o potrzebie indywidualnego nauczania lub opinii poradni psychologiczno-pedagogicznej.</w:t>
      </w:r>
    </w:p>
    <w:p>
      <w:pPr>
        <w:pStyle w:val="Akapitzlist"/>
        <w:ind w:left="108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108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3 af</w:t>
      </w:r>
    </w:p>
    <w:p>
      <w:pPr>
        <w:pStyle w:val="Akapitzlist"/>
        <w:ind w:left="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rPr>
          <w:rFonts w:cs="Times New Roman"/>
          <w:bCs/>
        </w:rPr>
      </w:pPr>
      <w:r>
        <w:rPr>
          <w:rFonts w:cs="Times New Roman"/>
          <w:bCs/>
        </w:rPr>
        <w:t xml:space="preserve">1.  W oddziale przedszkolnym dziecko nie podlega ocenie. Nauczyciel dokonuje diagnozy </w:t>
      </w:r>
    </w:p>
    <w:p>
      <w:pPr>
        <w:pStyle w:val="Akapitzlist"/>
        <w:ind w:left="0" w:hanging="0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dziecka , której celem jest udzielenie rodzicom informacji związanych z zakresem   </w:t>
      </w:r>
    </w:p>
    <w:p>
      <w:pPr>
        <w:pStyle w:val="Akapitzlist"/>
        <w:ind w:left="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przygotowania dziecka   do podjęcia nauki w szkole oraz funkcjonowania dziecka w grupie </w:t>
      </w:r>
    </w:p>
    <w:p>
      <w:pPr>
        <w:pStyle w:val="Akapitzlist"/>
        <w:ind w:left="0" w:hanging="0"/>
        <w:rPr/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rówieśniczej.</w:t>
      </w:r>
    </w:p>
    <w:p>
      <w:pPr>
        <w:pStyle w:val="Akapitzlist"/>
        <w:ind w:left="0" w:hanging="0"/>
        <w:rPr>
          <w:rFonts w:cs="Times New Roman"/>
          <w:bCs/>
        </w:rPr>
      </w:pPr>
      <w:r>
        <w:rPr>
          <w:rFonts w:cs="Times New Roman"/>
          <w:bCs/>
        </w:rPr>
        <w:t xml:space="preserve">2.  Diagnozę przeprowadza się dwa razy do roku : wstępną w październiku i końcową </w:t>
      </w:r>
    </w:p>
    <w:p>
      <w:pPr>
        <w:pStyle w:val="Akapitzlist"/>
        <w:ind w:left="108" w:hanging="0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w kwietniu.</w:t>
      </w:r>
    </w:p>
    <w:p>
      <w:pPr>
        <w:pStyle w:val="Akapitzlist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ind w:left="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§ 93 ag</w:t>
      </w:r>
    </w:p>
    <w:p>
      <w:pPr>
        <w:pStyle w:val="Akapitzlist"/>
        <w:ind w:left="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108" w:hanging="0"/>
        <w:jc w:val="both"/>
        <w:rPr>
          <w:rFonts w:cs="Times New Roman"/>
        </w:rPr>
      </w:pPr>
      <w:r>
        <w:rPr>
          <w:rFonts w:cs="Times New Roman"/>
        </w:rPr>
        <w:t>1.Wewnatrzszkolnyn System Oceniania  podlega ewaluacji.</w:t>
      </w:r>
    </w:p>
    <w:p>
      <w:pPr>
        <w:pStyle w:val="Akapitzlist"/>
        <w:ind w:left="105" w:hanging="0"/>
        <w:rPr>
          <w:rFonts w:cs="Times New Roman"/>
        </w:rPr>
      </w:pPr>
      <w:r>
        <w:rPr>
          <w:rFonts w:cs="Times New Roman"/>
        </w:rPr>
        <w:t>2.W procesie ewaluacji biorą udział : nauczyciele, uczniowie, rodzice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. Zmiany w WSO opiniuje Samorząd Uczniowski i Rada Rodziców. </w:t>
      </w:r>
      <w:r>
        <w:rPr>
          <w:rFonts w:cs="Times New Roman"/>
          <w:b/>
        </w:rPr>
        <w:t>( skreśla się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(OPIEKUNOW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Do  podstawowych  obowiązków  rodziców  dziecka  wynikających  z  ustawow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owiązku szkolnego należy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Dopełnienie  czynności  związanych  ze  zgłoszeniem  dziecka  do  oddzia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dszkolnego i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Zapewnienie regularnego uczęszczania dziecka na zajęcia szko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Zapewnienie  dziecku  warunków umożliwiających przygotowanie się do zaję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ny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la  zapewnienia  warunków  osiągania  jak  najlepszych  wyników  kształcenia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wychowania uczniów konieczna jest współpraca rodziców z organami Zespołu.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ramach tej współpracy rodzice mają prawo d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/  kontaktu z wychowawcą klasy i nauczycielam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dyskrecji i poszanowania prywatności w rozwiązywaniu problemów dziecka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rodzin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/  występowanie z inicjatywami wzbogacającymi życie Zespoł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/  wyrażania opinii dotyczących pracy Zespołu i poszczególnych nauczycie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yrektorowi  Zespołu  oraz  kuratorowi  oświaty,  bezpośrednio  lub  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średnictwem swych reprezentant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/  współorganizacji imprez i uroczystości szkolnych, wynikających  z plan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acy dydaktyczno-wychowawcz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/  uczestniczenia w lekcjach otwartych organizowanych przez nauczyciel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/  współtworzenia programu wychowawczego i profilaktycznego szkoł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obowiązków rodziców należ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  wspieranie procesu nauczania i wychowa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/  systematyczny kontakt z wychowawcą klas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/  udzielanie, w miarę swoich możliwości, pomocy organizacyjnej i material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espołow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/  usprawiedliwienia  nieobecności  dziecka  na  zajęciach  edukacyjnych 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erminie  14  dni  u  wychowawcy  lub  dyrekcji  szkoły,  w  wyjątk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ytuacjach u innego nauczyciel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/  Zapewnienia szczegółowego bezpieczeństwa dzieciom uczęszczającym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unktu przedszkolnego, do oddziału przedszkolnego, dzieciom klas I –III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rodze do i ze szkoły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szelkie spory z rodzicami rozstrzygane są na bieżąco z wychowawcą klasy lu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yrekcją Zespołu w obecności zainteresowanych stro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ZIAŁ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jest jednostką budżetową, finansowaną przez Gminę Wielkie Oczy. Zas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gospodarki finansowej i materiałowej określają odrębne przepis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sady  postępowania  w  sprawie  uchylenia  Statutu  lub  niektórych  j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ń określa ustaw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młodzieży szkolnej do szkół oraz opiekę w czasie dowozu zapewnia 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godnie z obowiązującymi przepisami ustawy o systemie oświa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7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roku szkolnego 2010/2011 świadectwa szkolne promocyjne i ukończenia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j i gimnazjum oraz arkusze ocen wypełnia się komputer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również możliwość wklejenia do dziennika klasy I, II, III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j wydruku komputerowego rocznej oceny opis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 zapewnia  możliwość  zapoznania  się  ze  Statutem  wszystkim  członk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ci szkolnej poprzez zamieszczenie tekstu na stronie internetowej zespołu szkół oraz udostępniając dokument w sekretariacie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ejścia w życie Statutu Zespołu Szkół Publicznych w Wielkich Oczach tracą moc statuty oddzielne dla Szkoły Podstawowej i Gimnazjum Nr 1 w Wielkich Ocz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obowiązuje wszystkich członków społeczności szkolnej: pracowników, uczniów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uczyciel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wchodzi w życie od dnia 01 wrześ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y określające działalność organów Zespołu Szkół jak też  wynikają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celów i zadań, nie mogą być sprzeczne z zapisami niniejszego statutu j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ież z przepisami wykonawczymi do usta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b/>
      <w:bCs/>
      <w:color w:val="000000"/>
      <w:sz w:val="20"/>
      <w:szCs w:val="1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8"/>
      <w:u w:val="single"/>
      <w:lang w:val="en-US" w:bidi="ar-SA"/>
    </w:rPr>
  </w:style>
  <w:style w:type="character" w:styleId="Nagwek5Znak">
    <w:name w:val="Nagłówek 5 Znak"/>
    <w:qFormat/>
    <w:rPr>
      <w:b/>
      <w:bCs/>
      <w:color w:val="000000"/>
      <w:szCs w:val="17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Calibri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b/>
      <w:bCs/>
      <w:color w:val="000000"/>
      <w:sz w:val="20"/>
      <w:szCs w:val="17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1620" w:hanging="1620"/>
    </w:pPr>
    <w:rPr>
      <w:rFonts w:ascii="Times New Roman" w:hAnsi="Times New Roman" w:eastAsia="Times New Roman" w:cs="Calibri"/>
      <w:b/>
      <w:bCs/>
      <w:color w:val="000000"/>
      <w:sz w:val="20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List"/>
    <w:qFormat/>
    <w:pPr>
      <w:tabs>
        <w:tab w:val="clear" w:pos="708"/>
        <w:tab w:val="left" w:pos="1080" w:leader="none"/>
        <w:tab w:val="left" w:pos="4500" w:leader="none"/>
      </w:tabs>
      <w:ind w:lef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4:00Z</dcterms:created>
  <dc:creator>ALU</dc:creator>
  <dc:description/>
  <dc:language>en-US</dc:language>
  <cp:lastModifiedBy>sekretariat</cp:lastModifiedBy>
  <cp:lastPrinted>2015-09-23T13:24:00Z</cp:lastPrinted>
  <dcterms:modified xsi:type="dcterms:W3CDTF">2016-01-08T06:44:00Z</dcterms:modified>
  <cp:revision>2</cp:revision>
  <dc:subject/>
  <dc:title>STATUT</dc:title>
</cp:coreProperties>
</file>